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Příloha č. 2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Technická specifikace: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délka střihu: od 2000mm do 21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la střihu: do 3mm -  ocelový plech 400 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ětí: 3x40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on: min 4 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rana střižné mez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í podpěra ple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í boční d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ní motorový d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ava stroje do SŠ Rokycany - zd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školení obsluhy a uvedení do provoz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f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2:00Z</dcterms:created>
  <dc:creator>Petra Matějková</dc:creator>
  <dc:description/>
  <dc:language>en-US</dc:language>
  <cp:lastModifiedBy>Petra Matějková</cp:lastModifiedBy>
  <dcterms:modified xsi:type="dcterms:W3CDTF">2023-05-0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