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periferních žilních kanyl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periferních žilních kanyl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periferních žilních kanyl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1841"/>
      </w:tblGrid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vzorků [ks]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14, 2,2 X 50MM (ORANŽOVÁ)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17 1,5 X 45MM (BÍL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18, 1,3 X 45MM (ZELEN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20, 1,1 X 32MM (RŮŽOV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22, 0,9 X 25MM (MODR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G24, 0,7 X 19MM (ŽLUT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periferních žilních kanyl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AB217-9EA1-41E0-8114-13EA7CF55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4</Pages>
  <Words>944</Words>
  <Characters>5576</Characters>
  <CharactersWithSpaces>65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5-19T06:3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