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r>
        <w:rPr/>
        <w:t xml:space="preserve">Podmínky pro dodavatele vozidla </w:t>
      </w:r>
      <w:r>
        <w:rPr>
          <w:rFonts w:cs="Arial"/>
          <w:lang w:eastAsia="ar-SA"/>
        </w:rPr>
        <w:t>zvláštního určení pro přepravu 9 osob včetně řidiče</w:t>
      </w:r>
    </w:p>
    <w:p>
      <w:pPr>
        <w:pStyle w:val="Heading2"/>
        <w:ind w:left="578" w:hanging="578"/>
        <w:rPr/>
      </w:pPr>
      <w:r>
        <w:rPr/>
        <w:t xml:space="preserve">Zadavatel může požadovat v rámci hodnocení jednotlivých nabídek přistavení typového vozidla </w:t>
      </w:r>
      <w:r>
        <w:rPr>
          <w:rFonts w:cs="Arial"/>
          <w:lang w:eastAsia="ar-SA"/>
        </w:rPr>
        <w:t>zvláštního určení pro přepravu 9 osob včetně řidiče</w:t>
      </w:r>
      <w:r>
        <w:rPr/>
        <w:t xml:space="preserve"> do sídla zadavatele k fyzické prohlídce, typové sanitní vozidlo musí být shodné s nabízeným vozidlem mimo detailního rozmístění zdravotnického materiálu v zavazadlovém prostoru.</w:t>
      </w:r>
    </w:p>
    <w:p>
      <w:pPr>
        <w:pStyle w:val="Heading2"/>
        <w:ind w:left="578" w:hanging="578"/>
        <w:rPr/>
      </w:pPr>
      <w:r>
        <w:rPr/>
        <w:t>Předání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předání vyplněného TP nebo dodání COC listu</w:t>
      </w:r>
      <w:bookmarkStart w:id="0" w:name="_GoBack"/>
      <w:bookmarkEnd w:id="0"/>
      <w:r>
        <w:rPr/>
        <w:t>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zástavbu (2. stupeň výroby) včetně výstražného zařízení a grafického značení je min. 5 let bez omezení nájezdu km. Vzhledem k požadavku zadavatele na osazení zástavby včetně výstražného zařízení komplet LED technologií, zadavatel nepřipouští žádné výjimky komponentů zástavby včetně výstražného zařízení a grafického značení ze záruky. </w:t>
      </w:r>
    </w:p>
    <w:p>
      <w:pPr>
        <w:pStyle w:val="Heading2"/>
        <w:ind w:left="578" w:hanging="578"/>
        <w:rPr/>
      </w:pPr>
      <w:r>
        <w:rPr/>
        <w:t>Veškeré záruční opravy a garanční servisní prohlídky zástavby včetně výstražného zařízení a grafického znač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nového vozidla v sídle zadavatele. Předané vozidlo bude čisté uvnitř i z venku. Na vozidle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ástavby včetně výstražného zařízení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vozidla </w:t>
      </w:r>
      <w:r>
        <w:rPr>
          <w:rFonts w:cs="Arial"/>
          <w:lang w:eastAsia="ar-SA"/>
        </w:rPr>
        <w:t>zvláštního určení pro přepravu 9 osob včetně řidiče</w:t>
      </w:r>
      <w:r>
        <w:rPr/>
        <w:t xml:space="preserve"> minimálně 4 výrobní kontroly min. šesti zástupců zadavatele (maximálně osm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 počtu 6 – 8 osob na náklady dodavatele. V 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spacing w:before="40" w:after="40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BFE01-912B-4DDE-A837-5FA3C8201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1</Words>
  <Characters>390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5:00Z</dcterms:created>
  <dc:creator>Stehlík Petr</dc:creator>
  <dc:description/>
  <dc:language>en-US</dc:language>
  <cp:lastModifiedBy>David Jarolím</cp:lastModifiedBy>
  <dcterms:modified xsi:type="dcterms:W3CDTF">2023-02-0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