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, KVALIFIKACI A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ŠNÍ KRYTINA A ŠKOLNÍ DÍLNY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22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0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54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latenská 313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mír Greger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mír Greg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B. - a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roky dle požadavků Výzvy k podání nabídek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í hodnota zakázky bude 2 000 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ě jedna zakázka se bude týkat zateplení fasády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3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54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A7658-41CC-422F-8DC9-BE9A80E89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58</Words>
  <Characters>5654</Characters>
  <CharactersWithSpaces>659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René Hartman</cp:lastModifiedBy>
  <dcterms:modified xsi:type="dcterms:W3CDTF">2023-05-18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