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30 Víchov - Těchlov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406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5">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0 Víchov - Těchlov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Předmětem veřejné zakázky je celková oprava povrchu silnice č. II/230 v úseku od začátku obce Těchlovice k pracovní spáře nového povrchu 159 m za obcí Víchov dle PDPS s názvem "II/230 Víchov-Těchlovice, oprava", která je rozdělena do tří stavebních objektů:</w:t>
      </w:r>
    </w:p>
    <w:p>
      <w:pPr>
        <w:pStyle w:val="Normal"/>
        <w:spacing w:before="120" w:after="120"/>
        <w:ind w:left="786" w:hanging="0"/>
        <w:jc w:val="both"/>
        <w:rPr>
          <w:rFonts w:ascii="Arial" w:hAnsi="Arial" w:cs="Arial"/>
          <w:sz w:val="20"/>
          <w:szCs w:val="20"/>
        </w:rPr>
      </w:pPr>
      <w:r>
        <w:rPr>
          <w:rFonts w:cs="Arial" w:ascii="Arial" w:hAnsi="Arial"/>
          <w:sz w:val="20"/>
          <w:szCs w:val="20"/>
        </w:rPr>
        <w:t>- SO 101 - Těchlovice průtah, délka 933 m</w:t>
      </w:r>
    </w:p>
    <w:p>
      <w:pPr>
        <w:pStyle w:val="Normal"/>
        <w:spacing w:before="120" w:after="120"/>
        <w:ind w:left="786" w:hanging="0"/>
        <w:jc w:val="both"/>
        <w:rPr>
          <w:rFonts w:ascii="Arial" w:hAnsi="Arial" w:cs="Arial"/>
          <w:sz w:val="20"/>
          <w:szCs w:val="20"/>
        </w:rPr>
      </w:pPr>
      <w:r>
        <w:rPr>
          <w:rFonts w:cs="Arial" w:ascii="Arial" w:hAnsi="Arial"/>
          <w:sz w:val="20"/>
          <w:szCs w:val="20"/>
        </w:rPr>
        <w:t>- SO 102 - Těchlovice - Víchov, extravilán, délka 2 504 m</w:t>
      </w:r>
    </w:p>
    <w:p>
      <w:pPr>
        <w:pStyle w:val="Normal"/>
        <w:spacing w:before="120" w:after="120"/>
        <w:ind w:left="786" w:hanging="0"/>
        <w:jc w:val="both"/>
        <w:rPr>
          <w:rFonts w:ascii="Arial" w:hAnsi="Arial" w:cs="Arial"/>
          <w:sz w:val="20"/>
          <w:szCs w:val="20"/>
        </w:rPr>
      </w:pPr>
      <w:r>
        <w:rPr>
          <w:rFonts w:cs="Arial" w:ascii="Arial" w:hAnsi="Arial"/>
          <w:sz w:val="20"/>
          <w:szCs w:val="20"/>
        </w:rPr>
        <w:t>- SO 103 - Víchov - průtah, délka 579 m.</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ředmětem díla bude provedení jen SO 102 včetně opravy tří propustků a SO 103. SO 101 nebude vzhledem k plánovaným investičním záměrům Města Stříbra realizován. V SO 102 bude provedeno odfrézování starých asfaltových vrstev vozovky, oprava trhlin a spár, pokládka modifikované ložní vrstvy ACL 16S tl. 60 mm a modifikované obrusné vrstvy ACO 11S tl. 50 mm. Mezi jednotlivé vrstvy bude aplikován spojovací postřik. Neúnosná místa budou sanována odfrézováním další vrstvy tl. 50 mm a pokládkou podkladní vrstvy ACP 16S téže tl. V SO 103 bude po odfrézování starých asfaltových vrstev vozovky provedena oprava trhlin a spár, spojovací postřik, pokládka modifikované obrusné vrstvy ACO 11S tl. 50 mm. Neúnosná místa budou sanována odfrézováním další vrstvy tl 60 mm a pokládkou modifikované ložní vrstvy ACL 16S téže tl. Součástí opravy je stržení a dosypání krajnic, pročištění příkopů, stavební úpravy sjezdů na sousední pozemky, úprava rozjezdů křižovatek, provedení silnovrstvého VDZ, zajištění a provedení DIO.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Ing. Danielou Škubalovou, IČO: 3890450, se sídlem U Bachmače 1644/29, 326 00 Plzeň, zpracované v 10/2022, č. zakázky 22209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plochy nově položené obrusné vrstvy </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8" w:name="_GoBack"/>
      <w:bookmarkEnd w:id="8"/>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dokumentace skutečného provedení stavby ( ve dvou vyhotoveních )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plochy nově položené obrusné vrst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30 Víchov - Těchlovi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539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josef.popule@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81AF35-86AC-4F2F-91D5-514341EAC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10178</Words>
  <Characters>60054</Characters>
  <CharactersWithSpaces>70092</CharactersWithSpaces>
  <Paragraphs>14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4:00Z</dcterms:created>
  <dc:creator>Soňa Peckertová</dc:creator>
  <dc:description/>
  <dc:language>en-US</dc:language>
  <cp:lastModifiedBy>Tyrová Martina</cp:lastModifiedBy>
  <cp:lastPrinted>2019-07-23T11:57:00Z</cp:lastPrinted>
  <dcterms:modified xsi:type="dcterms:W3CDTF">2023-05-1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