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Seznam případných poddodavatelů, s jejichž pomocí bude uchazeč plnit předmět veřejné zakázky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 (ostatní produkty)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Ing. Zuzana Holáková, zuzanaholakova@goas.cz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2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 uvedeném v článku 11 Výzvy k podání nabídky prohlašuji, že výše uvedený dodavatel provede veřejnou zakázku prostřednictvím následujících poddodavatel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5 Výzvy - Čestné prohlášení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g. Zuzana Holáková, </w:t>
            </w:r>
            <w:hyperlink r:id="rId3">
              <w:r>
                <w:rPr>
                  <w:rStyle w:val="InternetLink"/>
                  <w:b/>
                </w:rPr>
                <w:t>zuzanaholakova@goas.cz</w:t>
              </w:r>
            </w:hyperlink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4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samostatně bez využití poddodavatelů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42" w:leader="none"/>
        <w:tab w:val="right" w:pos="9072" w:leader="none"/>
      </w:tabs>
      <w:spacing w:before="0" w:after="120"/>
      <w:ind w:hanging="851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4618990" cy="10477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95f21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cnpk.cz" TargetMode="External"/><Relationship Id="rId3" Type="http://schemas.openxmlformats.org/officeDocument/2006/relationships/hyperlink" Target="mailto:zuzanaholakova@goas.cz" TargetMode="External"/><Relationship Id="rId4" Type="http://schemas.openxmlformats.org/officeDocument/2006/relationships/hyperlink" Target="mailto:daniela.prochazkova@cnpk.cz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08A16-F633-4CF4-86D0-0E31B743E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7</Words>
  <Characters>2229</Characters>
  <CharactersWithSpaces>26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5:00Z</dcterms:created>
  <dc:creator>Jan Kronďák</dc:creator>
  <dc:description/>
  <dc:language>en-US</dc:language>
  <cp:lastModifiedBy>Daniela Procházková</cp:lastModifiedBy>
  <cp:lastPrinted>2020-03-06T10:00:00Z</cp:lastPrinted>
  <dcterms:modified xsi:type="dcterms:W3CDTF">2023-05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