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4666"/>
        <w:gridCol w:w="708"/>
        <w:gridCol w:w="6988"/>
      </w:tblGrid>
      <w:tr>
        <w:trPr>
          <w:trHeight w:val="745" w:hRule="atLeas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Příloha č. 3 Výzvy – Technická specifikace</w:t>
            </w:r>
          </w:p>
        </w:tc>
      </w:tr>
      <w:tr>
        <w:trPr>
          <w:trHeight w:val="400" w:hRule="exac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DODÁVKA ICT VYBAVENÍ (OSTATNÍ PRODUKTY)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zADAVATEL:</w:t>
            </w:r>
          </w:p>
        </w:tc>
        <w:tc>
          <w:tcPr>
            <w:tcW w:w="1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: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gr. Milan Deredimos - ředitel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DODAVATEL: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ÍDLO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OSOBA oprávněná ZASTUPOVAT DODAVATEL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Zadavatelem uvedená specifikace a technické parametry představují minimální požadavky zadavatele na plnění výše uvedené veřejné zakázky. Dodavatel může nabídnout řešení a zboží s lepšími parametry (v případě, že lze objektivně stanovit, že se jedná o parametry lepší), nikoliv s parametry horšími (či horší kvality), než požaduje zadavatel v zadávacích podmínkách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tbl>
      <w:tblPr>
        <w:tblW w:w="1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851"/>
        <w:gridCol w:w="991"/>
        <w:gridCol w:w="5551"/>
        <w:gridCol w:w="77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eastAsia="cs-CZ" w:bidi="ar-SA"/>
              </w:rPr>
              <w:t xml:space="preserve">Čísl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eastAsia="cs-CZ" w:bidi="ar-SA"/>
              </w:rPr>
              <w:t>Polož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eastAsia="cs-CZ" w:bidi="ar-SA"/>
              </w:rPr>
              <w:t>Počet k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eastAsia="cs-CZ" w:bidi="ar-SA"/>
              </w:rPr>
              <w:t>Technické požadavky a parametry zadavatele (minimální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eastAsia="cs-CZ" w:bidi="ar-SA"/>
              </w:rPr>
              <w:t>Parametry nabízeného zboží (vyplní dodavatel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abíjecí voz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,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abíjecí vozík pro notebooky a tablety, 30 nabíjecích základen, černý 1100 x 700 x 600 mm, vč. USB, PDU, ventilátor</w:t>
              <w:br/>
              <w:br/>
              <w:t xml:space="preserve">30 stanic (3x10) 40 x 300 mm pro zařízení (vhodné až pro 14 " zařízení), 30 x připojení USB, 3 x zásuvka na zadní straně </w:t>
              <w:br/>
              <w:t>(10 x bezpečnostní zdířky včetně spínače)</w:t>
              <w:br/>
              <w:t>Průchodka kabelem a nadměrné ukládání kabelů na každé úrovni</w:t>
              <w:br/>
              <w:t>Kompaktní pouzdro, mobilní díky nainstalovaným kolečkám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echnické údaje</w:t>
              <w:br/>
              <w:t>Dvojité skládací přední a zadní dveře</w:t>
              <w:br/>
              <w:t>Tlakový uzávěr s otočnou rukojetí páky na předních a zadních dveřích, uzamykatelný</w:t>
              <w:br/>
              <w:t>Úhel otevření dveří 180 °</w:t>
              <w:br/>
              <w:t>Dvoubodové zamykání (tyčový zámek)</w:t>
              <w:br/>
              <w:t>Včetně 4 válce (2 uzamykatelné)</w:t>
              <w:br/>
              <w:t>Včetně úchytů pro lepší mobilitu (přiloženo)</w:t>
              <w:br/>
              <w:t>Rozměry výrobku (V x Š x H) v mm: 1100 x 700 x 600 mm</w:t>
              <w:br/>
              <w:t>Bezpečnostní zásuvka (AC) se spínačem na boku</w:t>
              <w:br/>
              <w:t>Připojení C20 na boku</w:t>
              <w:br/>
              <w:t>Včetně RCD 30 mA (zařízení se zbytkovým proudem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DAVATEL DOPLNÍ KONKRÉTNÍ PARAMETRY NABÍZENÉHO ZBOŽ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Microsoft Office Standard 2021 - 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rvalá licence pro ško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ffice 2021 obsahuje inteligentní nástroje, které vám pomáhají pracovat rychleji a chytřeji.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- PowerPoint 2021 – tvořte elegantní prezentace, které vyniknou.</w:t>
              <w:br/>
              <w:t>- Excel 2021 – zjednodušte si složitá data a vytvářejte snadno čitelné tabulky a grafy.</w:t>
              <w:br/>
              <w:t>- Word 2021 – vytvářejte působivé dokumenty a kvalitnější texty pomocí integrovaných inteligentních funkcí.</w:t>
              <w:br/>
              <w:t>- Outlook 2021 – spravujte svůj e-mail, kalendář, úkoly a kontakty z jednoho místa.</w:t>
              <w:br/>
              <w:t>- Publisher – snadno navrhujte jedinečné materiály pro konkrétní účely. Široká škála předem navržených šablon vám umožní vytvořit cokoli od jednoduchých přání a štítků až po profesionální bulletiny a marketingové materiály.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Co je součástí:</w:t>
              <w:br/>
              <w:t>Vícejazyčná verze aplikací Word 2021, Excel 2021, PowerPoint 2021, Outlook a Publisher.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K aktivaci produktu Office je vyžadován učet Microsoft. Více informací naleznete </w:t>
            </w:r>
            <w:hyperlink r:id="rId2" w:tgtFrame="_blank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2"/>
                  <w:szCs w:val="22"/>
                  <w:lang w:eastAsia="cs-CZ" w:bidi="ar-SA"/>
                </w:rPr>
                <w:t>ZDE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ZÁKLADNÍ SPECIFIKACE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yp licence: CSP (Cloud Solution Provider), pro školy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licencí: 1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Časové omezení licence: bez omezení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DAVATEL DOPLNÍ KONKRÉTNÍ PARAMETRY NABÍZENÉHO ZBOŽ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notebooky 17, windows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4,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otebook – 17,3" HD+ IPS (1600×900) | 4jádrový procesor Intel Core i5–1035G1 (1 GHz, TB 3,6 GHz) | 8 GB RAM DDR4 | 256 GB SSD | grafická karta Intel UHD Graphics | Wi-Fi ac | Bluetooth | 4× USB (2× USB 2.0, 1× USB 3.1, 1× USB-C) | HDMI | HD webkamera | zvuk SonicMaster | podsvícená klávesnice | čtečka paměťových karet | Windows 10 Home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DAVATEL DOPLNÍ KONKRÉTNÍ PARAMETRY NABÍZENÉHO ZBOŽ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laserová tiskárna A4 černobíl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3,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tandardní možnost připojení: 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1x vysokorychlostní port USB 2.0; 1x zadní hostitelský port USB; </w:t>
              <w:br/>
              <w:t xml:space="preserve">1x přední port USB; Síťový port Gigabit Ethernet LAN 10/100/1000BASE-T; </w:t>
              <w:br/>
              <w:t>Rádio Wi-Fi 802.11b/g/n 2,4 / 5 GHz + Bluetooth; 802.3az (EEE)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ožnost mobilního tisku: 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Aplikace HP Smart; Apple AirPrint™; Certifikace Mopria™; Tisk Wi-Fi® Direct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acovní cyklus (měsíční, formát A4): Až 80 000 stran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acovní cyklus (měsíční, formát Letter): Up to 80,000 pages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tandardní vstupní zařízení pro manipulaci s papírem: 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Zásobník 1 na 100 listů, vstupní zásobník 2 na 250 listů; automatický podavač dokumentů na 50 listů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echnologie tisku: Laser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ozlišení optického skenu: Až 1 200 x 1 200 dpi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ozlišení kopií (černý text): Až 600 x 600 dpi</w:t>
            </w:r>
          </w:p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895"/>
              <w:gridCol w:w="1467"/>
            </w:tblGrid>
            <w:tr>
              <w:trPr/>
              <w:tc>
                <w:tcPr>
                  <w:tcW w:w="3895" w:type="dxa"/>
                  <w:tcBorders/>
                  <w:shd w:color="auto" w:fill="F4F4F4" w:val="clear"/>
                  <w:vAlign w:val="center"/>
                </w:tcPr>
                <w:p>
                  <w:pPr>
                    <w:pStyle w:val="Normal"/>
                    <w:widowControl w:val="false"/>
                    <w:ind w:right="111" w:hanging="0"/>
                    <w:jc w:val="both"/>
                    <w:rPr>
                      <w:rFonts w:ascii="Calibri" w:hAnsi="Calibri" w:eastAsia="Times New Roman" w:cs="Calibri" w:asciiTheme="minorHAnsi" w:cstheme="minorHAnsi" w:hAnsiTheme="minorHAnsi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eastAsia="cs-CZ" w:bidi="ar-SA"/>
                    </w:rPr>
                    <w:t>Rychlost tisku – černobíle (ISO, A4)</w:t>
                  </w:r>
                </w:p>
              </w:tc>
              <w:tc>
                <w:tcPr>
                  <w:tcW w:w="1467" w:type="dxa"/>
                  <w:tcBorders/>
                  <w:shd w:color="auto" w:fill="F4F4F4" w:val="clear"/>
                  <w:vAlign w:val="center"/>
                </w:tcPr>
                <w:p>
                  <w:pPr>
                    <w:pStyle w:val="Normal"/>
                    <w:widowControl w:val="false"/>
                    <w:ind w:right="111" w:hanging="0"/>
                    <w:jc w:val="both"/>
                    <w:rPr>
                      <w:rFonts w:ascii="Calibri" w:hAnsi="Calibri" w:eastAsia="Times New Roman" w:cs="Calibri" w:asciiTheme="minorHAnsi" w:cstheme="minorHAnsi" w:hAnsiTheme="minorHAnsi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eastAsia="cs-CZ" w:bidi="ar-SA"/>
                    </w:rPr>
                    <w:t>Až 40 str./min</w:t>
                  </w:r>
                </w:p>
              </w:tc>
            </w:tr>
          </w:tbl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DAVATEL DOPLNÍ KONKRÉTNÍ PARAMETRY NABÍZENÉHO ZBOŽ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able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6,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ablet - displej 10,1 " Full HD 1920 × 1200 IPS, Qualcomm Snapdragon 439 2 GHz, RAM 4 GB, interní paměť 64 GB, paměťová karta až 250 GB, Wi-Fi, Bluetooth, GPS, webkamera 8 Mpx + 5 Mpx, výdrž baterie až 10 h, hmotnost 570g, USB-C, Android 9.0 Pie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ocesor: osmijádrový, 2000 MHz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dporované paměťové karty: microSD, microSDHC, microSDXC</w:t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ind w:right="111" w:hanging="0"/>
              <w:jc w:val="both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DODAVATEL DOPLNÍ KONKRÉTNÍ PARAMETRY NABÍZENÉHO ZBOŽÍ</w:t>
            </w:r>
          </w:p>
        </w:tc>
      </w:tr>
    </w:tbl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V 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character" w:styleId="Pdspec" w:customStyle="1">
    <w:name w:val="pdspec"/>
    <w:basedOn w:val="DefaultParagraphFont"/>
    <w:qFormat/>
    <w:rsid w:val="00274f44"/>
    <w:rPr/>
  </w:style>
  <w:style w:type="character" w:styleId="Strong">
    <w:name w:val="Strong"/>
    <w:basedOn w:val="DefaultParagraphFont"/>
    <w:uiPriority w:val="22"/>
    <w:qFormat/>
    <w:rsid w:val="00274f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microsoft.com/account?lang=cs-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CB2479-5B70-44EA-8D72-B5FAA63F6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23</Words>
  <Characters>4862</Characters>
  <CharactersWithSpaces>5674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3:00Z</dcterms:created>
  <dc:creator>Stanislava Skočilová</dc:creator>
  <dc:description/>
  <dc:language>cs-CZ</dc:language>
  <cp:lastModifiedBy>Daniela Procházková</cp:lastModifiedBy>
  <dcterms:modified xsi:type="dcterms:W3CDTF">2023-05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