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 xml:space="preserve">Technická specifikac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cs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Technická specifikace náhradního zdroje pro výjezdovou základnu Plzeň-Lochotín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Součástí je dodávka a instalace náhradního dieselového zdroje pro výjezdovou základnu v Plzni</w:t>
      </w:r>
      <w:bookmarkStart w:id="0" w:name="_GoBack"/>
      <w:bookmarkEnd w:id="0"/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- Lochotíně včetně všech souvisejících prací pro řádnou funkci náhradního zdroje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highlight w:val="yellow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>Obsah prací a dodávek pro výjezdovou základnu Lochotín: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highlight w:val="yellow"/>
          <w:lang w:eastAsia="en-US"/>
        </w:rPr>
      </w:pPr>
      <w:r>
        <w:rPr>
          <w:rFonts w:eastAsia="Calibri" w:cs="Calibri" w:cstheme="minorHAnsi" w:eastAsiaTheme="minorHAnsi" w:ascii="Calibri" w:hAnsi="Calibri"/>
          <w:b/>
          <w:highlight w:val="yellow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táž náhradního zdroje včetně rozvaděče ATS pro automatický start při výpadku nebo vybočení limitů sítě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prava stávající elektroinstalace pro zálohování výjezdové stanice 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azení nového rozvaděče záskoku R-ATS s přípravou dle rozměrových / technických možností na stanici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vá elektroinstalace na propojení systému zálohy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pletní kabelové trasy (silové a podružné) k novému náhradnímu zdroji vč. nosného materiálu 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í přípomoce k elektro-části k náhradnímu zdroji (vč. požárních ucpávek) včetně stavebních prostupů apod.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a kompletní technologie spalinové cesty k náhradnímu zdroji, s vyvedením nad střechu objektu, instalace bude provedena za pomoci plošiny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ání skutečného provedení díla, dokumentace k náhradnímu zdroji v českém jazyce, výchozí revizní zprávu elektro a revize spalinovodu    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oubkové proškolení techniků ZZS v minimální délce 2 hodin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ozní funkční zkouška v zátěži v minimální délce 4 hodin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Technická specifikace - Generátor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výkon generátoru (LTP): 33 kVA</w:t>
        <w:tab/>
        <w:tab/>
        <w:tab/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enovité napětí: 400V/230V</w:t>
        <w:tab/>
        <w:tab/>
        <w:tab/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ekvence: 50 Hz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potované provedení v provedení „super tichý“ – maximální možná hlučnost soustrojí 65 dBA na 7 metrů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čet fází 3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řída vyhotovení G3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ternátor s buzením permanentními magnety (Modul PMG – možnost skokového zatížení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ternátor: bezkartáčový synchronní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matická regulace napětí  AVR</w:t>
      </w:r>
      <w:r>
        <w:rPr>
          <w:rFonts w:cs="Calibri" w:ascii="Calibri" w:hAnsi="Calibri" w:asciiTheme="minorHAnsi" w:cstheme="minorHAnsi" w:hAnsiTheme="minorHAnsi"/>
        </w:rPr>
        <w:t xml:space="preserve"> (přesnost +/- 1%)</w:t>
      </w:r>
    </w:p>
    <w:p>
      <w:pPr>
        <w:pStyle w:val="Normal"/>
        <w:numPr>
          <w:ilvl w:val="0"/>
          <w:numId w:val="3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Ochrana proti přetížení, sledu fází apod.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Vstupy a výstupy konfigurovatelné pro různé potřeby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livová nádrž</w:t>
      </w:r>
    </w:p>
    <w:p>
      <w:pPr>
        <w:pStyle w:val="Normal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á v rámu,</w:t>
      </w:r>
    </w:p>
    <w:p>
      <w:pPr>
        <w:pStyle w:val="Normal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mykatelná </w:t>
      </w:r>
    </w:p>
    <w:p>
      <w:pPr>
        <w:pStyle w:val="Normal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zálohy bez dotankování min. na 12 hod. při 75% zatížení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imální rozměry soustrojí (d.xš.xv.)  2100 x 900 x 1200 mm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chytná eko vana na případné úkapy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tivibrační opatření pod celým soustrojím k tlumení vibrací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highlight w:val="yellow"/>
        </w:rPr>
      </w:pPr>
      <w:r>
        <w:rPr>
          <w:rFonts w:eastAsia="" w:cs="Calibri" w:cstheme="minorHAnsi" w:eastAsiaTheme="minorEastAsia" w:ascii="Calibri" w:hAnsi="Calibri"/>
          <w:highlight w:val="yellow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Technická specifikace - motor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tor vznětový, vodou chlazený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Emisní norma pohonné jednotky min. STAGE IIIA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mperování motoru vč. termostatu nebo řízení teploty z jednotky D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ízený dobíjecí zdroj pro akumulátor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třeba motoru při 75% zatížení max. do 5,9 l/hod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lejový senzor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plotní senzor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startování – elektrické 12V.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120"/>
        <w:ind w:firstLine="357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Technická specifikace - řídící jednotka zdroje a záskoku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ultifunkční programovatelná jednotka záskoku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nu řídící jednotky v českém jazyc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edování hodnot na všech fázích (programovatelný parametr limitních hodnot napětí pro start náhradního zdroj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V, HZ, A, U, teplota motoru, množství paliva, napětí akumulátoru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připojení jednotky (nástavbového modulu) do LAN nebo GSM pro vzdálený dohled a řízení zdroj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tavbový modul pro předčasnou výstrahu (nahlášení závady a hlídání parametrů soustrojí a informování ještě před vznikem poruchy / nefunkčnosti náhradního zdroje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dul pro vzdálený dohled a přenos předčasné výstrahy na určená PC / MOB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u w:val="single"/>
        </w:rPr>
        <w:t xml:space="preserve">Technická specifikace - rozvaděč záskokového automatu R-ATS </w:t>
      </w:r>
    </w:p>
    <w:p>
      <w:pPr>
        <w:pStyle w:val="Normal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cstheme="minorHAnsi" w:eastAsiaTheme="minorEastAsia" w:ascii="Calibri" w:hAnsi="Calibri"/>
          <w:b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u w:val="single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u w:val="single"/>
        </w:rPr>
        <w:t>Požadovaná specifikace: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 xml:space="preserve">Automatický i manuální provoz 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Jednoduchá možnost síťové konfigurace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Stykače nebo elektrický- motorový přepínač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Detekční třífázová relé napětí sítě a napětí výstupu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Výstup pro napájení vlastní spotřeby motorgenerátoru</w:t>
      </w:r>
    </w:p>
    <w:p>
      <w:pPr>
        <w:pStyle w:val="Normal"/>
        <w:ind w:left="720" w:hanging="0"/>
        <w:rPr>
          <w:rFonts w:ascii="Calibri" w:hAnsi="Calibri" w:eastAsia="" w:cs="Calibri" w:asciiTheme="minorHAnsi" w:cstheme="minorHAnsi" w:eastAsiaTheme="minorEastAsia" w:hAnsiTheme="minorHAnsi"/>
          <w:i/>
          <w:i/>
          <w:highlight w:val="yellow"/>
        </w:rPr>
      </w:pPr>
      <w:r>
        <w:rPr>
          <w:rFonts w:eastAsia="" w:cs="Calibri" w:cstheme="minorHAnsi" w:eastAsiaTheme="minorEastAsia" w:ascii="Calibri" w:hAnsi="Calibri"/>
          <w:i/>
          <w:highlight w:val="yellow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u w:val="single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u w:val="single"/>
        </w:rPr>
        <w:t>Stavové kontrolky: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Síť přítomna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Zátěž napájena ze sítě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Napětí motorgenerátoru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Zátěž napájena z motorgenerátoru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Spalinovod – kouřovod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řísložkové nerezové potrubí do 600°C / 5000 Pa (izolace min. 32 mm)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ystém spalinovodu bude splňovat certifikaci na vysokotlaké přetlakové vedení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tup přes střechu včetně krycích nerezových límců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tvení spalinovodu, konzolí a koncovky spalinovodu je součásti dodávky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spalinovou cestu bude vyhotovena výchozí revizní zpráva na spalinové cest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12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12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alší minimální požadavk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rtifikace soustrojí min. ISO 9001/2000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strojí musí být nové – nepoužité</w:t>
      </w:r>
    </w:p>
    <w:p>
      <w:pPr>
        <w:pStyle w:val="Normal"/>
        <w:numPr>
          <w:ilvl w:val="2"/>
          <w:numId w:val="6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bilní výkon, rychlá odezva na kolísání zatížení</w:t>
      </w:r>
    </w:p>
    <w:sectPr>
      <w:footerReference w:type="default" r:id="rId2"/>
      <w:type w:val="nextPage"/>
      <w:pgSz w:w="11906" w:h="16838"/>
      <w:pgMar w:left="851" w:right="851" w:gutter="0" w:header="0" w:top="1134" w:footer="9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7B74C6A8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7B74C6A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4" wp14:anchorId="7796404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3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7796404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6" wp14:anchorId="340451A3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5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340451A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8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footnote reference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5f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unhideWhenUsed/>
    <w:qFormat/>
    <w:rsid w:val="007b11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3222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A35153-AAA8-4055-BE9C-B35A12C65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86</Words>
  <Characters>3462</Characters>
  <CharactersWithSpaces>4040</CharactersWithSpaces>
  <Paragraphs>8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2:00Z</dcterms:created>
  <dc:creator>PB:</dc:creator>
  <dc:description/>
  <dc:language>en-US</dc:language>
  <cp:lastModifiedBy>Ing. Petr Stehlík</cp:lastModifiedBy>
  <cp:lastPrinted>2019-12-17T07:35:00Z</cp:lastPrinted>
  <dcterms:modified xsi:type="dcterms:W3CDTF">2023-04-27T0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