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- Ostatní technika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1 – Abdominální sonda, Lineární sonda, Sektorová sonda, Sonograf víceúčelový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2 – Transportní lůžko Stret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3 – Sada na frézování dlouhých kost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4 – Sada nástrojů na extrakci šroubů 3.5 - 7.3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5 – Trakční sada pro dolní končetinu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color w:val="FF0000"/>
          <w:lang w:eastAsia="cs-CZ"/>
        </w:rPr>
      </w:pPr>
      <w:r>
        <w:rPr>
          <w:rFonts w:eastAsia="Times New Roman" w:cs="Calibri"/>
          <w:b/>
          <w:i/>
          <w:color w:val="FF0000"/>
          <w:lang w:eastAsia="cs-CZ"/>
        </w:rPr>
        <w:t>Pozn. zadavatele: Dodavatel vybere vyhovující variantu. Nevyhovující variantu dodavatel odstra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02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2ca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b0220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2c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1C7197-E083-4B46-9CF2-0920D48E34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C1B4AB-FE7C-4DBE-80EC-814F9A8E6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5</Words>
  <Characters>2986</Characters>
  <CharactersWithSpaces>348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4:00Z</dcterms:created>
  <dc:creator>Richard Volín</dc:creator>
  <dc:description/>
  <dc:language>en-US</dc:language>
  <cp:lastModifiedBy>Michaela Bervidová</cp:lastModifiedBy>
  <dcterms:modified xsi:type="dcterms:W3CDTF">2023-04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