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1 Výzvy k podání nabídky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832"/>
        <w:gridCol w:w="5172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Realizace expozice veletrhu cestovního ruchu Plzeňského kraje ITEP 2023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0890366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cs-CZ" w:bidi="ar-SA"/>
              </w:rPr>
              <w:t>Rudolfem Špotákem, hejtmanem Plzeňského kraj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9143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3:00Z</dcterms:created>
  <dc:creator>Volín Richard</dc:creator>
  <dc:description/>
  <dc:language>en-US</dc:language>
  <cp:lastModifiedBy>Beránek Filip</cp:lastModifiedBy>
  <cp:lastPrinted>2022-03-30T07:02:00Z</cp:lastPrinted>
  <dcterms:modified xsi:type="dcterms:W3CDTF">2023-04-05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