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0 Železná Ruda - Špičák, oprava povrchu na přelož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34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rPr>
      </w:pPr>
      <w:r>
        <w:rPr>
          <w:rFonts w:cs="Arial" w:ascii="Arial" w:hAnsi="Arial"/>
          <w:bCs/>
          <w:sz w:val="20"/>
          <w:szCs w:val="20"/>
        </w:rPr>
        <w:t xml:space="preserve">Radek Kadlec, tel. 377 172 820, mob. 728 331 685, email: </w:t>
      </w:r>
      <w:hyperlink r:id="rId4">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0 Železná Ruda - Špičák, oprava povrchu na přelož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stavby je oprava povrchu vozovky sil. II/190 v úseku Železná Ruda - Špičák o délce 660 m. Oprava povrchu spočívá v odfrézování stávajících asfaltových vrstev v tl. 10 cm a v pokládce nové ložné a obrusné vrstvy. Součástí stavby je také zpevnění krajnic a provedení vodorovného dopravního značení. Stavba bude realizována za částečné uzavírk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a ověřené oprávněným zeměměřičským inženýrem.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ísemného souhlasu objednatele nesmí být použity materiály jiných vlastností či jiné technologie.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6/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w:t>
      </w:r>
      <w:bookmarkStart w:id="5" w:name="_GoBack"/>
      <w:bookmarkEnd w:id="5"/>
      <w:r>
        <w:rPr>
          <w:rFonts w:cs="Arial" w:ascii="Arial" w:hAnsi="Arial"/>
          <w:b/>
          <w:sz w:val="20"/>
          <w:szCs w:val="20"/>
        </w:rPr>
        <w:t xml:space="preserve">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 xml:space="preserve">geodetické zaměření stavby </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0 Železná Ruda - Špičák, oprava povrchu na přelož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324AED-791B-45E5-9491-C33259195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6</Pages>
  <Words>8319</Words>
  <Characters>49087</Characters>
  <CharactersWithSpaces>57292</CharactersWithSpaces>
  <Paragraphs>11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08:00Z</dcterms:created>
  <dc:creator>Šmídová Renáta</dc:creator>
  <dc:description/>
  <dc:language>en-US</dc:language>
  <cp:lastModifiedBy>Tyrová Martina</cp:lastModifiedBy>
  <cp:lastPrinted>2016-01-20T12:35:00Z</cp:lastPrinted>
  <dcterms:modified xsi:type="dcterms:W3CDTF">2023-04-21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