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ŘEŠENÍ OBJEKTU A VENKOVNÍ BEZBARIÉROVÝ VÝTAH MASARYKOVA GYMNÁZIA V PLZN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34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8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9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sarykovo gymnázium, Plzeň, Petákova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ákova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Matějková - ředitelka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Radim Skočný,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MŠMT ČR z programu "133 350 Podpora zajištění vybraných investičních podpůrných opatření při vzdělávání dětí, žáků a studentů se speciálními vzdělávacími potřebami" (identifikační číslo projektu EDS 133D352000002)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davatel v souladu s §105 odst. 2 zákona požaduje, aby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ýznamná činnost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ři plnění této veřejné zakázky, kterou je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ýkon funkce stavbyvedoucího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byla plněna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mo vybraným dodavatelem prostřednictvím svého kmenového zaměstnance.</w:t>
            </w:r>
          </w:p>
        </w:tc>
      </w:tr>
      <w:tr>
        <w:trPr>
          <w:trHeight w:val="92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e v pracovně právním poměr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k účastník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zadávacího řízení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999"/>
        <w:gridCol w:w="255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poskytnutých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za posledních pět let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 dle požadavků ZD (dokončeny nejpozději 5 let před zahájením zadávacího řízení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výtahové šacht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četně dodání a montáže technologie výtahu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5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výtahové šachty a výtahové technologi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.  Pokud ANO, prohlašuji, že tento poddodavatel bude plnit část zadávané zakázky, alespoň v rozsahu, v jakém prokazuje kvalifikaci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lním část technické kvalifikace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výstavba nebo rekonstrukce budovy včetně technického zařízení budo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v celkové minimální hodnotě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10 miliónů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237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 předmětu plnění: 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kvalifikaci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lním část technické kvalifikace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zakázka, kdy předmětem plnění byl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alizace bezbariérových úprav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spočívajících mimo jiné i ve vybudování bezbariérového WC; minimální požadovaná hodnota této zakázky není zadavatelem stanovena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en předání dokončeného díla: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ANO, prohlašuji, že tento poddodavatel bude plnit část zadávané zakázky, alespoň v rozsahu, v jakém prokazuje kvalifikaci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Identifikace poddodavatele, kterým tímto plním část technické kvalifikace</w:t>
            </w:r>
          </w:p>
        </w:tc>
        <w:tc>
          <w:tcPr>
            <w:tcW w:w="496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Název, sídlo, IČO – vyplní, pokud je prokazováno poddodavatelem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žadavky technické kvalifikace je možno prokazovat rovněž v rámci jedné stavby (jedné referenční zakázky), kdy účastník zadávacího řízení podrobně popíše, která část realizace se týká konkrétní požadované reference a uvede její hodnotu, pokud je vyžadována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pokud je vyžadována, místo provádění stavebních prací, dobu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92E7E-F270-4335-9E85-56125361F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288</Words>
  <Characters>7604</Characters>
  <CharactersWithSpaces>887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4-19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