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A PRO VÝUKU AUTOMECHANIKŮ, FR. ŠUMAVSKÉHO 150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8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43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3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D5B1B-5E6D-4EB1-AE19-54E677659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0</Words>
  <Characters>3720</Characters>
  <CharactersWithSpaces>434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4-18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