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7"/>
        <w:gridCol w:w="1151"/>
        <w:gridCol w:w="1276"/>
        <w:gridCol w:w="1700"/>
        <w:gridCol w:w="142"/>
        <w:gridCol w:w="421"/>
        <w:gridCol w:w="712"/>
        <w:gridCol w:w="1970"/>
      </w:tblGrid>
      <w:tr>
        <w:trPr>
          <w:trHeight w:val="740" w:hRule="atLeast"/>
        </w:trPr>
        <w:tc>
          <w:tcPr>
            <w:tcW w:w="10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10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T a odborné vzdělávací akce pro žáky z projektu Plzeňského kraje 2023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ZN/273/ŠMS/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K-ŠMS/3095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lang w:eastAsia="cs-CZ"/>
              </w:rPr>
              <w:t>/23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odkaz E-zak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Cambria" w:cs="Calibri" w:ascii="Calibri" w:hAnsi="Calibri"/>
                  <w:color w:val="0070C0"/>
                  <w:u w:val="single"/>
                </w:rPr>
                <w:t>https://ezak.cnpk.cz/contract_display_10269.html</w:t>
              </w:r>
            </w:hyperlink>
            <w:r>
              <w:rPr>
                <w:rFonts w:eastAsia="Cambria" w:cs="Calibri" w:ascii="Calibri" w:hAnsi="Calibri"/>
                <w:color w:val="0070C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ÁVNÍ FORMA: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04 – kraj právnická osoba zřízená ústavním zákonem č.347/1997 Sb.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1187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400"/>
              <w:ind w:left="48" w:hanging="0"/>
              <w:contextualSpacing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gr. Štěpánka Szabó MBA, ředitelka Krajského úřadu Plzeňského kraje, oprávněna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Cambria" w:cs="Calibri" w:ascii="Calibri" w:hAnsi="Calibr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mbria" w:cs="Calibri" w:ascii="Calibri" w:hAnsi="Calibri"/>
              </w:rPr>
              <w:t>+420 377 195 216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3">
              <w:r>
                <w:rPr>
                  <w:rFonts w:eastAsia="Cambria" w:cs="Calibri" w:ascii="Calibri" w:hAnsi="Calibri"/>
                  <w:color w:val="0070C0"/>
                  <w:u w:val="single"/>
                </w:rPr>
                <w:t>jana.dvorakova@plzensky-kraj.cz</w:t>
              </w:r>
            </w:hyperlink>
            <w:r>
              <w:rPr>
                <w:rFonts w:eastAsia="Cambria" w:cs="Calibri" w:ascii="Calibri" w:hAnsi="Calibri"/>
                <w:color w:val="0070C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Vzdělávání 4.0 v Plzeňském kraji“ </w:t>
            </w:r>
          </w:p>
        </w:tc>
      </w:tr>
    </w:tbl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Předmětem této veřejné zakázky je zajištění ubytování, stravování a poskytnutí dalších prostor pro zajištění pro zajištění odborných vzdělávacích akcí pro žáky z projektu Plzeňského kraje pro rok 2023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Počet ubytovaných osob bude v uvedených termínech v rozmezích cca 65 osob (cca 50 účastníků + cca 10 lektorů + cca 5 asistentů. Vše dle velikosti skupiny dětí)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do 9. 3. 2023 do 16:00 hodin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Nabídky byly přijímány v elektronické a listinn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zva k podání nabídek byla dne 23. 2. 2023 zaslána těmto dodavatelů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REA HOTELS s.r.o.,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IČO: 27176657, se Na Pankráci 1062/58, Praha 4, Nusle, PSČ 140 0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dinný hotel Zach s.r.o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05620058, se sídlem Zelená Lhota 57, Nýrsko PSČ 340 22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AXANA GROUP k.s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27972046, se sídlem Mladoboleslavská 968, Kbely, 197 00 Praha 9</w:t>
      </w:r>
    </w:p>
    <w:p>
      <w:pPr>
        <w:pStyle w:val="Normal"/>
        <w:spacing w:lineRule="auto" w:line="276" w:before="0" w:after="120"/>
        <w:ind w:right="-428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e lhůtě pro podání nabídek byla doručena 1 nabídka v listinné podobě.</w:t>
      </w:r>
    </w:p>
    <w:tbl>
      <w:tblPr>
        <w:tblStyle w:val="Mkatabulky1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5968"/>
        <w:gridCol w:w="1945"/>
      </w:tblGrid>
      <w:tr>
        <w:trPr/>
        <w:tc>
          <w:tcPr>
            <w:tcW w:w="186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596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9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Rodinný hotel Zach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Sídlem: Zelená Lhota 57, Nýrsko PSČ 340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IČO: 0562005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 xml:space="preserve">6. 3. 2023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cs-CZ" w:eastAsia="cs-CZ" w:bidi="ar-SA"/>
              </w:rPr>
              <w:t xml:space="preserve">8:17 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h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24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Žádná nabídka nebyla vyřaze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40" w:before="24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tícím kritériem byla ekonomická výhodnost, a to dle níže uvedených váhových kritérií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Dodavatel mohl získat za každou dílčí cenovou položku (bez DPH) maximálně 100 bodů (viz výpočet níže). Celkem za všechny položky max. 300 bodů. Dodavatel s nejvyšším počtem bodů se stává vítězem, v případě, že splní i další podmínky stanovené touto zadávací dokumentací. 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počet bodů: váha 100 bodů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(nejnižší nabídnutá cena bez DPH / nabízená cena bez DPH hodnoceného účastníka) * 100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cení nabídek nebylo provedeno, jelikož byla doručena pouze jedna nabídka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ÝSLEDEK POSOUZENÍ NABÍDEK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tbl>
      <w:tblPr>
        <w:tblStyle w:val="Mkatabulky2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1985"/>
        <w:gridCol w:w="1843"/>
        <w:gridCol w:w="992"/>
      </w:tblGrid>
      <w:tr>
        <w:trPr>
          <w:trHeight w:val="458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vč. DPH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</w:tbl>
    <w:tbl>
      <w:tblPr>
        <w:tblStyle w:val="Mkatabulky11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690"/>
        <w:gridCol w:w="1987"/>
        <w:gridCol w:w="1844"/>
        <w:gridCol w:w="984"/>
      </w:tblGrid>
      <w:tr>
        <w:trPr>
          <w:trHeight w:val="89" w:hRule="atLeast"/>
        </w:trPr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cs-CZ" w:eastAsia="en-US" w:bidi="ar-SA"/>
              </w:rPr>
              <w:t>(listinná)</w:t>
            </w:r>
          </w:p>
        </w:tc>
        <w:tc>
          <w:tcPr>
            <w:tcW w:w="36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Rodinný hotel Zach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Sídlem: Zelená Lhota 57, Nýrsko PSČ 340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IČO: 0562005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41" w:hanging="0"/>
              <w:jc w:val="center"/>
              <w:rPr>
                <w:rFonts w:ascii="Calibri" w:hAnsi="Calibri" w:eastAsia="Calibri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1 081,82 Kč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41" w:hanging="0"/>
              <w:jc w:val="center"/>
              <w:rPr>
                <w:rFonts w:ascii="Calibri" w:hAnsi="Calibri" w:eastAsia="Arial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 190,00 Kč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mbria" w:cstheme="minorHAnsi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mbria" w:cstheme="minorHAnsi"/>
              </w:rPr>
            </w:pPr>
            <w:r>
              <w:rPr>
                <w:rFonts w:eastAsia="Calibri" w:cs="Cambria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240" w:after="4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681,82 Kč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50,00 Kč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400"/>
              <w:jc w:val="center"/>
              <w:rPr>
                <w:rFonts w:eastAsia="Calibri" w:cs="Cambria" w:cstheme="minorHAnsi"/>
              </w:rPr>
            </w:pPr>
            <w:r>
              <w:rPr>
                <w:rFonts w:eastAsia="Calibri" w:cs="Cambria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240" w:after="4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ajorHAnsi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500,00 Kč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550,00 Kč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400"/>
              <w:jc w:val="center"/>
              <w:rPr>
                <w:rFonts w:eastAsia="Calibri" w:cs="Cambria" w:cstheme="minorHAnsi"/>
              </w:rPr>
            </w:pPr>
            <w:r>
              <w:rPr>
                <w:rFonts w:eastAsia="Calibri" w:cs="Cambria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spacing w:before="240" w:after="16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rozhodl dne 13. 3. 2023 o výběru dodavatele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Rodinný hotel Zach s.r.o., 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IČO: 05620058, se sídlem Zelená Lhota 57, Nýrsko PSČ 340 22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který podal jako jediný nabídku, předložil nabídkovou cenu, která byla ekonomicky výhodná a splnil veškeré požadavky zadávacích podmínek a zadavatel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spacing w:before="0" w:after="16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uzavřel dne 4. 4. 2023 smlouvu s dodavatelem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Rodinný hotel Zach s.r.o., 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IČO: 05620058, se sídlem Zelená Lhota 57, Nýrsko PSČ 340 22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ve které byly sjednány položkové cen ve výši:</w:t>
      </w:r>
    </w:p>
    <w:tbl>
      <w:tblPr>
        <w:tblW w:w="9782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4"/>
        <w:gridCol w:w="2409"/>
        <w:gridCol w:w="2269"/>
      </w:tblGrid>
      <w:tr>
        <w:trPr>
          <w:trHeight w:val="32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Termíny roku 20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rFonts w:ascii="Calibri" w:hAnsi="Calibri" w:eastAsia="Calibri" w:cs="Calibri"/>
                <w:b/>
                <w:b/>
                <w:iCs/>
                <w:lang w:eastAsia="cs-CZ"/>
              </w:rPr>
            </w:pPr>
            <w:r>
              <w:rPr>
                <w:rFonts w:eastAsia="Calibri" w:cs="Calibri" w:ascii="Calibri" w:hAnsi="Calibri"/>
                <w:b/>
                <w:iCs/>
                <w:lang w:eastAsia="cs-CZ"/>
              </w:rPr>
              <w:t>Cena v Kč bez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141" w:hanging="0"/>
              <w:jc w:val="both"/>
              <w:rPr>
                <w:rFonts w:ascii="Calibri" w:hAnsi="Calibri" w:eastAsia="Arial" w:cs="Calibri"/>
                <w:b/>
                <w:b/>
                <w:iCs/>
                <w:lang w:eastAsia="cs-CZ"/>
              </w:rPr>
            </w:pPr>
            <w:r>
              <w:rPr>
                <w:rFonts w:eastAsia="Arial" w:cs="Calibri" w:ascii="Calibri" w:hAnsi="Calibri"/>
                <w:b/>
                <w:iCs/>
                <w:lang w:eastAsia="cs-CZ"/>
              </w:rPr>
              <w:t>Cena v Kč vč. DPH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  <w:lang w:eastAsia="cs-CZ"/>
              </w:rPr>
              <w:t xml:space="preserve">Cena ubytování – osoba </w:t>
            </w: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  <w:lang w:eastAsia="cs-CZ"/>
              </w:rPr>
              <w:t>(1 osoba/pobyt 1 noc vč. poplatku obci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41" w:hanging="0"/>
              <w:jc w:val="center"/>
              <w:rPr>
                <w:rFonts w:ascii="Calibri" w:hAnsi="Calibri" w:eastAsia="Calibri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1 081,82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ind w:left="141" w:hanging="0"/>
              <w:jc w:val="center"/>
              <w:rPr>
                <w:rFonts w:ascii="Calibri" w:hAnsi="Calibri" w:eastAsia="Arial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1 190,00 Kč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  <w:lang w:eastAsia="cs-CZ"/>
              </w:rPr>
              <w:t xml:space="preserve">Cena stravování celodenní strava – osoba </w:t>
            </w: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  <w:lang w:eastAsia="cs-CZ"/>
              </w:rPr>
              <w:t>(1 osoba/ 1 den s ubytováním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41" w:hanging="0"/>
              <w:jc w:val="center"/>
              <w:rPr>
                <w:rFonts w:ascii="Calibri" w:hAnsi="Calibri" w:eastAsia="Calibri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681,82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ind w:left="141" w:hanging="0"/>
              <w:jc w:val="center"/>
              <w:rPr>
                <w:rFonts w:ascii="Calibri" w:hAnsi="Calibri" w:eastAsia="Arial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750,00 Kč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  <w:lang w:eastAsia="cs-CZ"/>
              </w:rPr>
              <w:t xml:space="preserve">Cena stravování celodenní strava – osoba </w:t>
            </w:r>
            <w:r>
              <w:rPr>
                <w:rFonts w:eastAsia="Calibri" w:cs="Calibri" w:ascii="Calibri" w:hAnsi="Calibri" w:asciiTheme="majorHAnsi" w:cstheme="majorHAnsi" w:hAnsiTheme="majorHAnsi"/>
                <w:bCs/>
                <w:sz w:val="24"/>
                <w:szCs w:val="24"/>
                <w:lang w:eastAsia="cs-CZ"/>
              </w:rPr>
              <w:t>(1 osoba/ 1 den bez ubytování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41" w:hanging="0"/>
              <w:jc w:val="center"/>
              <w:rPr>
                <w:rFonts w:ascii="Calibri" w:hAnsi="Calibri" w:eastAsia="Arial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4"/>
                <w:szCs w:val="24"/>
              </w:rPr>
              <w:t>500,00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ind w:left="141" w:hanging="0"/>
              <w:jc w:val="center"/>
              <w:rPr>
                <w:rFonts w:ascii="Calibri" w:hAnsi="Calibri" w:eastAsia="Arial" w:cs="Calibri" w:asciiTheme="majorHAnsi" w:cstheme="majorHAnsi" w:hAnsiTheme="majorHAnsi"/>
                <w:iCs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4"/>
                <w:szCs w:val="24"/>
              </w:rPr>
              <w:t>550,00 Kč</w:t>
            </w:r>
          </w:p>
        </w:tc>
      </w:tr>
    </w:tbl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Dodavatel v nabídce uvedl, že provede zakázku samostatně bez využití poddodavatelů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Nebyly zjištěny osoby se střetem zájmů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</w:t>
      </w:r>
      <w:r>
        <w:rPr>
          <w:rFonts w:eastAsia="Times New Roman" w:cs="Times New Roman" w:ascii="Calibri" w:hAnsi="Calibri"/>
          <w:sz w:val="24"/>
          <w:szCs w:val="24"/>
          <w:lang w:eastAsia="cs-CZ"/>
        </w:rPr>
        <w:t>Plzni dne 11. 4. 2023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 w:ascii="Calibri" w:hAnsi="Calibri"/>
          <w:sz w:val="18"/>
          <w:szCs w:val="18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  <w:t xml:space="preserve">Mgr. Štěpánka Szabó, MBA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ředitelka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Krajský úřad Plzeňs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ind w:left="539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za zadavatele</w:t>
            </w:r>
          </w:p>
        </w:tc>
      </w:tr>
    </w:tbl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53952511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62438"/>
    <w:rPr>
      <w:color w:val="95BC20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3b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7443b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3b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32a07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ce1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69.html" TargetMode="External"/><Relationship Id="rId3" Type="http://schemas.openxmlformats.org/officeDocument/2006/relationships/hyperlink" Target="mailto:jana.dvorak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7D114-B388-4BF4-9055-0C69EB756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42</Words>
  <Characters>3790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4:00Z</dcterms:created>
  <dc:creator>Martina Vaněčková</dc:creator>
  <dc:description/>
  <dc:language>en-US</dc:language>
  <cp:lastModifiedBy>Renata Janoušková</cp:lastModifiedBy>
  <cp:lastPrinted>2023-04-12T06:23:00Z</cp:lastPrinted>
  <dcterms:modified xsi:type="dcterms:W3CDTF">2023-04-12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