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LA CHANOVICE - ROUBENÁ CHALUPA S CHLÉVY, PŮVODEM Z TŘEBÝCINY ČP. 7 - STŘEŠNÍ PLÁŠŤ NAD OBYTNOU ČÁSTÍ OBJEKT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7/CN/2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23V00000170    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auto"/>
                  <w:sz w:val="20"/>
                  <w:lang w:eastAsia="cs-CZ"/>
                </w:rPr>
                <w:t>https://ezak.cnpk.cz/contract_display_10312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---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Hostašova 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Luboš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57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</w:t>
            </w:r>
            <w:r>
              <w:rPr>
                <w:rFonts w:eastAsia="Times New Roman" w:cs="Calibri"/>
                <w:lang w:eastAsia="cs-CZ"/>
              </w:rPr>
              <w:t>CZ.06.3.33/0.0/0.0/17_099/0007659, IROP pro období 2014-2020</w:t>
              <w:tab/>
              <w:tab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3832"/>
      </w:tblGrid>
      <w:tr>
        <w:trPr>
          <w:trHeight w:val="842" w:hRule="atLeast"/>
        </w:trPr>
        <w:tc>
          <w:tcPr>
            <w:tcW w:w="9928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697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70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8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 pro předmět živnosti „Pokrývačství, tesařství“.</w:t>
            </w:r>
          </w:p>
        </w:tc>
        <w:tc>
          <w:tcPr>
            <w:tcW w:w="383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osoby disponující příslušným oprávněním/příslušnou kvalifikací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(vybraný dodavatel doloží ověřenou kopii dokladu před podpisem smlouvy)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80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 disponující výučním listem pro obor pokrývač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požadovaná délka praxe min. 3 roky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 disponující osvědčením dle zákona č. 360/1992 Sb. ve znění pozdějších předpisů - autorizovaný technik, autorizovaný stavitel či autorizovaný inženýr pro obor pozemní stavby, který bude zajišťovat odborné vede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právnění na základě výučního listu/dokladu o  vzdělá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ydal:</w:t>
            </w:r>
          </w:p>
        </w:tc>
      </w:tr>
      <w:tr>
        <w:trPr>
          <w:trHeight w:val="367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vydání:</w:t>
            </w:r>
          </w:p>
        </w:tc>
      </w:tr>
      <w:tr>
        <w:trPr>
          <w:trHeight w:val="273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</w:tc>
      </w:tr>
      <w:tr>
        <w:trPr>
          <w:trHeight w:val="121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746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osoba není v pracovně právním poměru k účastníku zadávacího řízení, nutno postupovat dle čl. 3.4 ZD - prokazování kvalifikace prostřednictvím jiných osob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40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 3 roky dle požadavků ZD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pokládka taškové (pálené nebo betonové) střešní krytiny.</w:t>
            </w:r>
          </w:p>
        </w:tc>
      </w:tr>
      <w:tr>
        <w:trPr>
          <w:trHeight w:val="463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kládka taškové (pálené nebo betonové) střešní krytiny</w:t>
            </w:r>
          </w:p>
        </w:tc>
      </w:tr>
      <w:tr>
        <w:trPr>
          <w:trHeight w:val="558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.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kládka taškové (pálené nebo betonové) střešní krytiny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.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kládka taškové (pálené nebo betonové) střešní krytiny</w:t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81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.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Součástí doložení technické kvalifikace doloží účastník 3-4 ks fotografií technického řešení, tak aby byla zřejmá kvalita provedení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 zajistím ekologické nakládání s odpady vč. snížení množství odpadu na minimum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267CD-B40A-4DE9-BCF8-D88D560A3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989</Words>
  <Characters>5841</Characters>
  <CharactersWithSpaces>681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2:00Z</dcterms:created>
  <dc:creator>Štěpánka Hamatová</dc:creator>
  <dc:description/>
  <dc:language>en-US</dc:language>
  <cp:lastModifiedBy>Dana Kocová</cp:lastModifiedBy>
  <dcterms:modified xsi:type="dcterms:W3CDTF">2023-04-13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