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k.cz/index.php/s/lLVxXxZvGZLbrUb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1c5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lLVxXxZvGZLbrU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</Words>
  <Characters>101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9:00Z</dcterms:created>
  <dc:creator>Eduard Korunka</dc:creator>
  <dc:description/>
  <dc:language>en-US</dc:language>
  <cp:lastModifiedBy>Eduard Korunka</cp:lastModifiedBy>
  <dcterms:modified xsi:type="dcterms:W3CDTF">2023-04-0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