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č. 18019-2 přes Úslavu, Plzeň-Božkov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3V00000308</w:t>
      </w:r>
      <w:bookmarkStart w:id="0" w:name="_GoBack"/>
      <w:bookmarkEnd w:id="0"/>
      <w:r>
        <w:rPr>
          <w:rFonts w:cs="Arial" w:ascii="Arial" w:hAnsi="Arial"/>
        </w:rPr>
        <w:t xml:space="preserve">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diagnostického průzkumu mostu ev. č. 18019-2 přes Úslavu, Plzeň-Božkov.</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30</w:t>
      </w:r>
      <w:r>
        <w:rPr>
          <w:rFonts w:eastAsia="Arial" w:cs="Arial" w:ascii="Arial" w:hAnsi="Arial"/>
          <w:bCs/>
        </w:rPr>
        <w:t>. 11.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č. 18019-2 přes Úslavu, Plzeň-Božkov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622</Words>
  <Characters>9572</Characters>
  <CharactersWithSpaces>11172</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4-05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