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Nádrž na PHM – středisko SÚSPK Rokycany</w:t>
      </w:r>
    </w:p>
    <w:p>
      <w:pPr>
        <w:pStyle w:val="Normal"/>
        <w:rPr/>
      </w:pPr>
      <w:r>
        <w:rPr/>
        <w:t>požadovaná specifikace:</w:t>
      </w:r>
    </w:p>
    <w:p>
      <w:pPr>
        <w:pStyle w:val="Normal"/>
        <w:jc w:val="both"/>
        <w:rPr/>
      </w:pPr>
      <w:r>
        <w:rPr>
          <w:b/>
        </w:rPr>
        <w:t>-   Nadzemní, ocelová, dvouplášťová nádrž o objemu min. 20 000 litrů</w:t>
      </w:r>
      <w:r>
        <w:rPr/>
        <w:t>, vyrobena v souladu s požadavky ČSN 650201, 650202 a 753415. Pro skladování a výdej pohonných hmot. S kontrolou mezipláště, stáčecím čerpadlem, ukazatelem výšky hladiny. S certifikací pro skladování hořlavých kapalin I. až IV. třídy nebezpečnosti</w:t>
      </w:r>
    </w:p>
    <w:p>
      <w:pPr>
        <w:pStyle w:val="Normal"/>
        <w:jc w:val="both"/>
        <w:rPr/>
      </w:pPr>
      <w:r>
        <w:rPr>
          <w:b/>
        </w:rPr>
        <w:t>-        S vestavěnou havarijní jímkou</w:t>
      </w:r>
      <w:r>
        <w:rPr/>
        <w:t>, dle ČSN 650201 čl. 3.24 a 7.2.6. S indikací těsnosti meziplášťového prostoru. S armaturou plnící, odkalovací a větrací</w:t>
      </w:r>
    </w:p>
    <w:p>
      <w:pPr>
        <w:pStyle w:val="Normal"/>
        <w:jc w:val="both"/>
        <w:rPr/>
      </w:pPr>
      <w:r>
        <w:rPr>
          <w:b/>
        </w:rPr>
        <w:t>-     Ocelové zastřešení jednoho jízdního pruhu</w:t>
      </w:r>
      <w:r>
        <w:rPr/>
        <w:t xml:space="preserve"> před výdejním zařízením. Do sněhové oblasti III a větrové oblasti II – o rozměrech min. 4,0 x 4,0 m, světlá výška min. 4 m</w:t>
      </w:r>
    </w:p>
    <w:p>
      <w:pPr>
        <w:pStyle w:val="Normal"/>
        <w:jc w:val="both"/>
        <w:rPr/>
      </w:pPr>
      <w:r>
        <w:rPr>
          <w:b/>
        </w:rPr>
        <w:t>-       Přejezdový rošt</w:t>
      </w:r>
      <w:r>
        <w:rPr/>
        <w:t xml:space="preserve"> - v rámci manipulační plochy před výdejním zařízením. Se záchytnou jímkou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   2 x práškový hasicí přístroj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    Nádrž vybavena nástupním žebříkem a pochozí plošinou se zábradlím</w:t>
      </w:r>
    </w:p>
    <w:p>
      <w:pPr>
        <w:pStyle w:val="Normal"/>
        <w:jc w:val="both"/>
        <w:rPr/>
      </w:pPr>
      <w:r>
        <w:rPr>
          <w:b/>
        </w:rPr>
        <w:t>-       1 x mobilní souprava havarijních prostředků</w:t>
      </w:r>
      <w:r>
        <w:rPr/>
        <w:t xml:space="preserve"> – sorbenty a prostředky vhodné k záchytu naf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  Výdejní sestava </w:t>
      </w:r>
      <w:r>
        <w:rPr/>
        <w:t>– včetně palivového filtru a držáku pisto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  Včetně dopravy </w:t>
      </w:r>
      <w:r>
        <w:rPr/>
        <w:t>– areál SÚSPK Rokycany, Roháčova 773</w:t>
      </w:r>
      <w:bookmarkStart w:id="0" w:name="_GoBack"/>
      <w:bookmarkEnd w:id="0"/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07:00Z</dcterms:created>
  <dc:creator>Míka Marek</dc:creator>
  <dc:description/>
  <dc:language>en-US</dc:language>
  <cp:lastModifiedBy>Míka Marek</cp:lastModifiedBy>
  <dcterms:modified xsi:type="dcterms:W3CDTF">2023-03-28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