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5 a II/197 Svržno - Bělá nad Radbuzou,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3V0000027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5">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5 a II/197 Svržno - Bělá nad Radbuzou,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opravu povrchu  části stávající sinice II/195 a II/197. Převážná část opravy je situována v extravilánu mezi křižovatku se silnicí II/195 ve směru od města Hostouň po začátek města Bělá nad Radbuzou. Celková délka je cca 5500 m. V rámci opravy bude provedena oprava stávajícího krytu, ložní vrstvy a podkladních vrstev. Dále bude provedena oprava propustků v trase, pročištění příkopů, propustků, úprava nezpevněných krajnic, napojení hospodářských sjezdů k sousedním objektům, lokálně budou provedeny úpravy odvodnění a po dokončení stavby bude provedena obnova VDZ. Práce budou probíhat v kombinaci úplné a částečné uzavírky. Odfrézovaný materiál bude částečně využit v rámci stavby a přebytečný materiál bude uložen ve skladu SÚSPK - Valdorf u Horšovského Týna (dle zprávy společnosti SQZ s.r.o. ze dne 24. října 2022, bylo provedeno zatřídění do ZAS - T1 a ZAS - T2 dle Vyhlášky č. 130/2019 o stanovení množství PAU v asfaltových směsích).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rime-com s.r.o., IČO: 07772769, se sídlem Sladkovského 545/13, 326 00 Plzeň, zpracované v 03/2023, č. zakázky 22PC10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směřující zejména k vydání veškerých správních rozhodnutí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w:t>
      </w:r>
      <w:bookmarkStart w:id="8" w:name="_GoBack"/>
      <w:bookmarkEnd w:id="8"/>
      <w:r>
        <w:rPr>
          <w:rFonts w:cs="Arial" w:ascii="Arial" w:hAnsi="Arial"/>
          <w:b/>
          <w:sz w:val="20"/>
          <w:szCs w:val="20"/>
        </w:rPr>
        <w:t xml:space="preserve">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5 a II/197 Svržno - Bělá nad Radbuzou,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onika.klimentov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097212-A22D-4485-8F44-B9E4A056F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0430</Words>
  <Characters>61537</Characters>
  <CharactersWithSpaces>71824</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8:00Z</dcterms:created>
  <dc:creator>Soňa Peckertová</dc:creator>
  <dc:description/>
  <dc:language>en-US</dc:language>
  <cp:lastModifiedBy>Tyrová Martina</cp:lastModifiedBy>
  <cp:lastPrinted>2019-07-23T11:57:00Z</cp:lastPrinted>
  <dcterms:modified xsi:type="dcterms:W3CDTF">2023-03-24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