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OJE PRO STODSKOU NEMOCNICI, A.S.            </w:t>
              <w:br/>
              <w:t xml:space="preserve">– OSTATNÍ TECHNIK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Část 1 – Kontejnery na operační nástroje, Síta do kontejnerů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615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UDr. Petr Hubáček, MBA, LL.M., místopředseda představenstva </w:t>
              <w:br/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979A63B-AC33-4BBF-8B07-F531F093CF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527</Characters>
  <CharactersWithSpaces>29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2:00Z</dcterms:created>
  <dc:creator>Richard Volín</dc:creator>
  <dc:description/>
  <dc:language>en-US</dc:language>
  <cp:lastModifiedBy>Richard Volín</cp:lastModifiedBy>
  <dcterms:modified xsi:type="dcterms:W3CDTF">2023-03-2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