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lang w:eastAsia="cs-CZ" w:bidi="ar-SA"/>
        </w:rPr>
      </w:pPr>
      <w:bookmarkStart w:id="0" w:name="_Toc334537436"/>
      <w:r>
        <w:rPr>
          <w:rFonts w:eastAsia="Times New Roman" w:cs="Calibri" w:ascii="Calibri" w:hAnsi="Calibri" w:asciiTheme="minorHAnsi" w:cstheme="minorHAnsi" w:hAnsiTheme="minorHAnsi"/>
          <w:b/>
          <w:sz w:val="28"/>
          <w:szCs w:val="28"/>
          <w:lang w:eastAsia="cs-CZ" w:bidi="ar-SA"/>
        </w:rPr>
        <w:t>Příloha č. 2. ZD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lang w:eastAsia="cs-CZ" w:bidi="ar-SA"/>
        </w:rPr>
      </w:pPr>
      <w:bookmarkStart w:id="1" w:name="_Toc334537436"/>
      <w:r>
        <w:rPr>
          <w:rFonts w:eastAsia="Times New Roman" w:cs="Calibri" w:ascii="Calibri" w:hAnsi="Calibri" w:asciiTheme="minorHAnsi" w:cstheme="minorHAnsi" w:hAnsiTheme="minorHAnsi"/>
          <w:b/>
          <w:sz w:val="28"/>
          <w:szCs w:val="28"/>
          <w:lang w:eastAsia="cs-CZ" w:bidi="ar-SA"/>
        </w:rPr>
        <w:t>Technická specifikace</w:t>
      </w:r>
      <w:bookmarkEnd w:id="1"/>
      <w:r>
        <w:rPr>
          <w:rFonts w:eastAsia="Times New Roman" w:cs="Calibri" w:ascii="Calibri" w:hAnsi="Calibri" w:asciiTheme="minorHAnsi" w:cstheme="minorHAnsi" w:hAnsiTheme="minorHAnsi"/>
          <w:b/>
          <w:sz w:val="28"/>
          <w:szCs w:val="28"/>
          <w:lang w:eastAsia="cs-CZ" w:bidi="ar-SA"/>
        </w:rPr>
        <w:t xml:space="preserve"> ve znění Vysvětlení ZD č. 1 ze dne 23.3.2023</w:t>
      </w:r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sz w:val="20"/>
          <w:szCs w:val="20"/>
          <w:lang w:eastAsia="cs-CZ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92"/>
        <w:gridCol w:w="10577"/>
      </w:tblGrid>
      <w:tr>
        <w:trPr>
          <w:trHeight w:val="4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 w:bidi="ar-SA"/>
              </w:rPr>
              <w:t xml:space="preserve"> 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sz w:val="28"/>
                <w:szCs w:val="28"/>
                <w:lang w:eastAsia="cs-CZ" w:bidi="ar-SA"/>
              </w:rPr>
            </w:pPr>
            <w:bookmarkStart w:id="2" w:name="_Hlk83736879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eastAsia="cs-CZ" w:bidi="ar-SA"/>
              </w:rPr>
              <w:t xml:space="preserve">SŠ Rokycany - Vzdělávání 4,0 v Plzeňském kraji – </w:t>
            </w:r>
            <w:bookmarkEnd w:id="2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eastAsia="cs-CZ" w:bidi="ar-SA"/>
              </w:rPr>
              <w:t xml:space="preserve">dodávka IT vybavení 2022, 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eastAsia="cs-CZ" w:bidi="ar-SA"/>
              </w:rPr>
              <w:t>Část 1 – PC a IT vybavení – II. vyhlášení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sz w:val="20"/>
                <w:szCs w:val="20"/>
                <w:lang w:eastAsia="cs-CZ" w:bidi="ar-SA"/>
              </w:rPr>
              <w:t xml:space="preserve">Veřejná zakáz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szCs w:val="20"/>
                <w:lang w:eastAsia="cs-CZ" w:bidi="ar-SA"/>
              </w:rPr>
              <w:t xml:space="preserve">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sz w:val="20"/>
                <w:szCs w:val="20"/>
                <w:lang w:eastAsia="cs-CZ" w:bidi="ar-SA"/>
              </w:rPr>
              <w:t>dle § 53 a násl.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sz w:val="20"/>
          <w:szCs w:val="20"/>
          <w:lang w:eastAsia="cs-CZ" w:bidi="ar-SA"/>
        </w:rPr>
      </w:r>
    </w:p>
    <w:tbl>
      <w:tblPr>
        <w:tblStyle w:val="Mkatabulky1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94"/>
        <w:gridCol w:w="10575"/>
      </w:tblGrid>
      <w:tr>
        <w:trPr>
          <w:trHeight w:val="567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SOBA ZASTUPOVAT DODAVATELE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eastAsia="cs-CZ" w:bidi="ar-SA"/>
        </w:rPr>
        <w:t>PC, grafických karet a SSD disků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včetně příslušenství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,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„SŠ ROKYCANY - VZDĚLÁVÁNÍ 4,0 V PLZEŇSKÉM KRAJI – DODÁVKA IT VYBAVENÍ 2022, ČÁST 1 – PC A IT VYBAVENÍ – II. VYHLÁŠENÍ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lang w:eastAsia="cs-CZ" w:bidi="ar-SA"/>
        </w:rPr>
        <w:t xml:space="preserve">Požadavky na dodávky konkrétních typů a verzí operačních systémů, HW, SW a dalších IT komponent, vycházejí z důvodů potřeby organizace na udržení logické koherence její stávající infrastruktury, z nároků na kvalitu HW vybavení, které je používáno v každodenním provozu a kompatibility HW vybavení se stávajícími programy a především jejich aktualizací. Zadavatel se zaměřuje především na praktickou výuku dovedností a jeho výukové CAD/CAM programy jsou zaměřeny na přípravu žáků na základě výkladů nové látky ve formě interaktivního prostředí, cvičení ve virtuální formě a v neposlední řadě také online testovacího prostředí. Tyto nástroje pomáhají ve výuce žáků a v jejich přípravě na profesní dráhu. Zadavatel chce zároveň udržet krok se současným trendem modernizace použití CAD/CAM systémů (které se neustále aktualizují) v oblasti strojírenství a výroby, a tím podpořit své žáky a jejich vstup na pracovní trh. SW, který zadavatel pro výuku používá, se neustále inovuje a aktualizuje a tyto aktualizace, jakožto i každodenní používání HW vybavení vyžadují, aby HW vybavení bylo průběžně modernizováno. 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lang w:eastAsia="cs-CZ" w:bidi="ar-SA"/>
        </w:rPr>
        <w:t xml:space="preserve">Veškeré zařízení musí být kompatibilní se stávajícím zařízením a systémy ve Střední škole Rokycany, Jeřabinová 96/III. </w:t>
      </w:r>
      <w:r>
        <w:rPr>
          <w:rFonts w:eastAsia="Times New Roman" w:cs="Calibri" w:ascii="Calibri" w:hAnsi="Calibri" w:asciiTheme="minorHAnsi" w:cstheme="minorHAnsi" w:hAnsiTheme="minorHAnsi"/>
          <w:i/>
          <w:color w:val="000000"/>
          <w:sz w:val="22"/>
          <w:szCs w:val="22"/>
          <w:lang w:eastAsia="cs-CZ" w:bidi="ar-SA"/>
        </w:rPr>
        <w:t xml:space="preserve">Z pohledu efektivity vzdělávacího procesu a naplněnosti  ŠVP rovněž není žádoucí, aby žáci pracovali paralelně s různými SW stejného určení. 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/>
          <w:sz w:val="22"/>
          <w:szCs w:val="22"/>
          <w:lang w:eastAsia="cs-CZ" w:bidi="ar-SA"/>
        </w:rPr>
        <w:t>V případě požadavků na nákup PC zadavatel vychází ze svých nároků a potřeb na každodenní použití HW vybavení. Z tohoto důvodu požaduje PC typu Workstation nebo Desktop. Pracovní stanice (Workstation) jsou od běžných PC odlišeny výkonem a zejména spolehlivostí celého HW systému i jednotlivých komponent. Na komponenty v pracovních stanicích kladeny větší nároky (např. schopnost pracovat dlouhodobě pod plnou zátěží bez poruchy). V takových podmínkách by životnost běžně dostupných komponent byla znatelně snížena. U PC tohoto typu je minimálně case (skříň), zdroj a základní deska navrhována a vyráběna individuálně pro daný model pracovní stanice a není možné je běžnými komponenty nahradit.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/>
          <w:sz w:val="22"/>
          <w:szCs w:val="22"/>
          <w:lang w:eastAsia="cs-CZ" w:bidi="ar-SA"/>
        </w:rPr>
        <w:t>Vyšší řada desktopových PC, což jsou systémy s podobným zaměřením jako pracovní stanice, je sestavena z komponent nejvyšších produktových řad a tím je zajištěna vyšší kvalita, výkon a spolehlivost.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V případě požadavku na výkon procesoru a grafické karty stanovený minimální bodovou hodnotou v benchmarku </w:t>
      </w:r>
      <w:hyperlink r:id="rId2" w:tgtFrame="file:///C:\Users\admince\AppData\Local\Microsoft\Windows\INetCache\Content.Outlook\A3A4YJEU\cpubenchmark.net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22"/>
            <w:szCs w:val="22"/>
            <w:lang w:eastAsia="cs-CZ" w:bidi="ar-SA"/>
          </w:rPr>
          <w:t>cpubenchmark.net</w:t>
        </w:r>
      </w:hyperlink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a </w:t>
      </w:r>
      <w:hyperlink r:id="rId3" w:tgtFrame="http://www.videocardbenchmark.net">
        <w:r>
          <w:rPr>
            <w:rFonts w:eastAsia="Times New Roman" w:cs="Calibri" w:ascii="Calibri" w:hAnsi="Calibri" w:asciiTheme="minorHAnsi" w:cstheme="minorHAnsi" w:hAnsiTheme="minorHAnsi"/>
            <w:color w:val="0000FF"/>
            <w:sz w:val="22"/>
            <w:szCs w:val="22"/>
            <w:u w:val="single"/>
            <w:lang w:eastAsia="cs-CZ" w:bidi="ar-SA"/>
          </w:rPr>
          <w:t>videocardbenchmark.net</w:t>
        </w:r>
      </w:hyperlink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zadavatel účastníkům pro lepší orientaci poskytuje v Příloze č. 6 tabulku s bodovými hodnotami procesorů platnými ke dni odeslání výzvy k podání nabídek - Příloha č. 6 – Benchmark CPU a v Příloze č. 7 tabulku s bodovými hodnotami grafických karet platnými ke dni odeslání výzvy k podání nabídek - Příloha č. 7 – Benchmark GPU. Podle těchto tabulek bude zadavatel kontrolovat splnění požadovaných hodnot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>, které obsahuje Příloha č. 2. ZD.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  <w:r>
        <w:br w:type="page"/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Předmětem dodávky je zboží v níže uvedeném množství a požadované kvalit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8"/>
        <w:gridCol w:w="1282"/>
        <w:gridCol w:w="5210"/>
        <w:gridCol w:w="6609"/>
      </w:tblGrid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usů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  <w:highlight w:val="yellow"/>
              </w:rPr>
              <w:t>Monit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 w:asciiTheme="minorHAnsi" w:cstheme="minorHAnsi" w:hAnsiTheme="minorHAnsi"/>
                <w:color w:val="2B2A29"/>
                <w:u w:val="single"/>
              </w:rPr>
            </w:pPr>
            <w:r>
              <w:rPr>
                <w:rFonts w:cs="Calibri" w:cstheme="minorHAnsi" w:ascii="Calibri" w:hAnsi="Calibri"/>
                <w:color w:val="2B2A29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Úhlopříčka displeje: min. 27"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Vlastnosti panelu: Matný IPS, Antireflexní filtr, Edge-lit podsvícení, Flicker Free, Low Blue Ligh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Rozlišení: min. 2 560 × 1 440 (QHD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ozorovací úhel: min. 178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Jas: min. 350 nits (cd/m2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Kontrastní poměr: min. 1 000 : 1 statický, min. 8 000 000 : 1 dynamick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Doba odezvy: max. 5 ms (šedá - šedá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Barevný gamut: min. 99% sR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Bitová hloubka panelu: min. 8 bit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oměr stran: 16 : 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Obnovovací frekvence: min. v rozsahu 50 až 75 Hz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Video vstupy: min. 1× HDMI 1.4, 1× DisplayPort 1.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orty a konektory: min. 3× USB 3.2 Gen 1 Type-A, 1× USB Type-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Integrované reproduktory: Bez reproduktorů, s možností doplnit o originální příslušenství – panel s reproduktory s montáží přímo pod displej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Nastavitelný úhel monitoru: Náklon: min. -5 až +20°, Otočení: min. ±45°, Kloubové otáčení: ±90° (Pivot)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Odnímatelný a výškově nastavitelný stojan, nastavení min. v rozsahu 15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odpora VESA držáku (100 × 100 m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Rozměry produktu (š x h x v): max. 62 × 23 × 55 cm vč. stojan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Spotřeba energie max.: 60 W (při zapnutém režimu), 0,5 W (pohotovostní reži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Vstupní napětí: 100 až 240 V AC 50/60 Hz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Třída energetické účinnosti: E nebo lepš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říslušenství: min. 1x DisplayPort kabel, HDMI kabel, USB A-B kabel, Napájecí kab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hmotnost monitoru bez podstavce - max. 5 kg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Záruka: min. 3 roky v servisním středisku</w:t>
            </w:r>
          </w:p>
          <w:p>
            <w:pPr>
              <w:pStyle w:val="Normal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Brýle pro VR Oculus Quest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Zadavatel požaduje VR brýle a ovladač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mostatně fungující se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í rozlišení 1832x1920Mp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ipojení Wi-fi, bluetooth, USB-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paměť 128 GB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6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  <w:highlight w:val="yellow"/>
              </w:rPr>
              <w:t>P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ocesor: min. 30.000 bodů hodnocení PassMark/CPU Mark (min. 12x fyz. jader), TDP typické ~65 W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pová sada: min. na úrovni Intel® Q67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paměť: 16 GB DDR5 (1× 16 GB), 4x paměťové slo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 disk: min. 512 GB M.2 SSD PCIe NVM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á karta: min. 3.500 bodů hodnocení PassMark/G3D Mark, min. 1x HDMI, min. 2x DisplayPort (nebo 2x mini DP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ové rozhraní / LAN: integrovaná síťová karta min. na úrovni Intel® I219LM 10/100/10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vuk: integrovaná zvuková karta, interní reproduk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á jednotka: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tečka paměťových: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ty/konektory a sloty/pozice:</w:t>
            </w:r>
          </w:p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× USB-C 3.2 Gen 2x2 (přenosová rychlost signálu 20 Gb/s), 4× USB 3.2 Gen 2 (přenosová rychlost signálu 10 Gb/s), 3× USB 3.2 Gen 1 (přenosová rychlost signálu 5 Gb/s), 3x USB 2.0, 1× kombinovaný konektor sluchátek/mikrofonu, 1× RJ-45 (LAN), 1× PCI Express 4.0 x16, 1× PCI Express 3.0 x16 (možno využití jen jako x4), 2× PCI Express 3.0 x1, 2× M.2 2280 PCIe Gen 4x4 pro SSD disk (1x obsazený požadovaným diskem 512 GB), 1× Flex IO por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klávesnice + USB my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stalovaný operační systém: 100% komp. se současnými Windows 10 Professional 64-bi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 produktu: 5,6 – 5,8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: Tower, čern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cí zdroj: 550 W (min. efekt. 260 W) s účinností ~92% při 400 W/550 W, aktivní PF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ruka: min. 3 roky násl. prac. den, na místě (NBD Onsite)</w:t>
            </w:r>
          </w:p>
          <w:p>
            <w:pPr>
              <w:pStyle w:val="Normal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56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T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sor: min. 11.000 bodů hodnocení PassMark/CPU Mark (min. 6x fyz. jader), TDP max. ~15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paměť: 16 GB DDR4 (2 × 8 GB), 2x paměťové sloty SODI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 disk: 512 GB M.2 SSD PCIe NVM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á karta: min. 1.400 bodů hodnocení PassMark/G3D Mar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hlopříčka displeje: 15,6", rozlišení: 1 920 × 1 080 bodů (Full HD), Matný IPS displej, WLED podsvícení, AntiGlare, min. 250 nits (cd/m2), min. gamut 45% NTS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vuk/audio: integrované stereofonní reproduktory, integrovaný mikrofon, webkamera HD 720p (privacy režim / Hardwarové vypnutí webové kamer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zdrátové připojení: min. stand. WiFi 6E + Bluetooth 5.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ové rozhraní / LAN: Integrovaná gigabitová síťová kar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á jednotka: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tečka paměťových karet: 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tečka otisků prstů: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ty a konekto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× USB-C 4 (přenos dat, přenosová rychlost signálu 40 Gb/s, podpora Thunderbolt 4 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splayPort 1.4, napájení NB), min. 3× USB 3.2 Gen 1, 1× kombinovaný konektor sluchátek/mikrofonu, 1× HDMI 1.4, 1× RJ-45 (LAN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svícená klávesnice odolná proti polití s numerickou část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stalovaný operační systém: 100% komp. se současnými Windows 10 Professional 64-bi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 produktu: 1,7-1.8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teriál "šasí": kovové víko a rám klávesnice, spodní část z tvrzeného plast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cí adaptér min. 45 W USB-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drž baterie až 11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ruka: min. 3 roky násl. prac. den, na místě (NBD Onsit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riginální (shodná značka s NB) příslušenství: brašna pro 15,6“ (min. 50 % recyklované vnější textilie s voděodolnou povrchovou úpravou), USB „bezdrátová“ myš (Snímač pohybu - optický - Blue LED; rozlišení senzoru – min. 1600 dpi, hmotnost - 75 až 85 g, baterie obsažena v balení)</w:t>
            </w:r>
          </w:p>
          <w:p>
            <w:pPr>
              <w:pStyle w:val="Normal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NTB - ostatní příslušenstv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themeFill="background1" w:val="clear"/>
            <w:vAlign w:val="center"/>
          </w:tcPr>
          <w:p>
            <w:pPr>
              <w:pStyle w:val="Normal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originální (shodná značka s NB) příslušenství: 65 wattový adaptér, s redukcí z 4,5 mm na 7,4 mm, s koncovkou pro českou zásuvk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originální (shodná značka s NB) příslušenství: dokovací stanice k portu USB-C, LAN s RJ-45, HDMI, DisplayPort, 1x USB-C, 2x USB-A, s fcí napájení NB přes USB-C port, s napájecím adaptérem do 90 W</w:t>
            </w:r>
          </w:p>
          <w:p>
            <w:pPr>
              <w:pStyle w:val="Normal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Tabl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cstheme="minorHAnsi" w:ascii="Calibri" w:hAnsi="Calibri"/>
                <w:color w:val="2B2A29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splej: 10.3", 1920 x 1200 (WUXGA), IPS, dotykov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sor: min. 2.500 bodů hodnocení PassMark/CPU Mark (4x fyz. jádra), TDP max. 6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paměť: 8 GB RA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ložiště, pevný disk (M.2 SSD, eMMC): 128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á karta: min. 350 bodů hodnocení PassMark/G3D Mar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ty: min. 2x USB 3.2 Gen1 Type-C (pro data, nabíjení, grafický/obrazový výstup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vuk/audio: kombinovaný konektor sluchátek/mikrofon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ové připojení: Wi-Fi 5 11ac, 2x2 + BT5.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vládání: min. touchpa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grovaná čtečka kare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ebkame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stalovaný operační systém: 100% komp. se současnými Windows 10/11 Professional 64-bi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: 2v1 - jen jako "tablet" nebo jako "mininotebook" s odnímatelnou klávesnicí (s magnetickým "zámkem/příchytem") a stojánkem (podepření obrazovk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rva: šed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ní: ~45 W pomocí USB-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 tabletu: do 600 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ruka: min. 24 měsíců (postačuje v servise)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cstheme="minorHAnsi" w:ascii="Calibri" w:hAnsi="Calibri"/>
                <w:color w:val="2B2A29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Kancelářský balí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% komp. s MS Office 2021 s trvalou licencí (textový editor, tabulkový kalkulátor, SW pro prezentace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Bezpečnostní S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ntivirový/antispywarový vč. personálního firewallu a obsahového filtru, SW 100% komp. s řešením ESET Protect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Dataprojekt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tivní rozlišení 1920 x 108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ologie projekce LC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vítivost min. 3500 ANS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Životonst lampy v ECO provozu – min. 12000 ho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Životonst lampy ve standardním provozu – min. 6000 ho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rast min. 16000: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produktor – 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álkové ovládání – 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lučnost max. 37 d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 max. 2,7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ířka max. 302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ška max. 92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loubka max. 252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DMI 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GA 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kon lampy min. 210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místění – na strop / na stůl</w:t>
            </w:r>
          </w:p>
          <w:p>
            <w:pPr>
              <w:pStyle w:val="Normal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Držák k projekto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ax. nosnost 25 kg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místění stropní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áklon min. 20 °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tace 360 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čet montážních ramen 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teč ramen ø min. 80 mm, ø max. 5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. vzdálenost od stropu 135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pravitelná délka/vzdálenost od stropu - 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rva – bílá nebo černá</w:t>
            </w:r>
          </w:p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Dodání předmětu plnění (potřebného zařízení a komponentů)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Odborná instalace, montáž, sestavení, zapojení a uvedení předmětných zařízení do provozu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Počítače, notebooky a tablety budou předány s instalovaným operačním systémem v aktuálním stavu (aktualizace k danému měsíci) včetně ovladačů a firmwaru v poslední dostupné funkční verzi. Kancelářský balík může být předinstalován, ale neaktivován. Převedení do domény, instalaci speciálního a antivirového/bezpečnostního softwaru vč. aktivace kancelářského balíku zajistí zadavatel.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Předání veškeré potřebné dokumentace k předmětu plnění v českém jazyce (veškeré technické dokumenty, záruční listy, certifikáty, montážní postupy, manuály, návody k obsluze a doporučení pro provoz zboží)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Případná likvidace vzniklého odpadu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 w:bidi="ar-SA"/>
        </w:rPr>
        <w:t xml:space="preserve">Požadavky na záruční servis: </w:t>
      </w:r>
    </w:p>
    <w:p>
      <w:pPr>
        <w:pStyle w:val="ListParagraph"/>
        <w:numPr>
          <w:ilvl w:val="0"/>
          <w:numId w:val="2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Záruka minimálně 36 měsíců (tablety 24 měsíců)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Pokud je v dané položce uvedena a požadována jiná délka záruky, je platná tato požadovaná délka záruky v minimálně uvedených měsících.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Garance servisního zásahu v době záručního servisu (tj. nástup na odstranění vad) v místě plnění nejpozději do 10 pracovních dní (není-li v příslušné Příloze č. 1 Technická specifikace stanoveno jinak) od okamžiku ohlášení závady (e-mailem, písemně)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sz w:val="22"/>
          <w:szCs w:val="22"/>
          <w:lang w:eastAsia="cs-CZ" w:bidi="ar-SA"/>
        </w:rPr>
        <w:t xml:space="preserve"> 2023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>osoba oprávněná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color w:val="FF0000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cs-CZ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rosttabulka11">
    <w:name w:val="Prostá tabulka 1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59"/>
    <w:rPr>
      <w:lang w:eastAsia="en-US" w:bidi="ar-SA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ce/AppData/Local/Microsoft/Windows/INetCache/Content.Outlook/A3A4YJEU/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2291</Words>
  <Characters>13520</Characters>
  <CharactersWithSpaces>15780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7:00Z</dcterms:created>
  <dc:creator>Stanislava Skočilová</dc:creator>
  <dc:description/>
  <dc:language>cs-CZ</dc:language>
  <cp:lastModifiedBy>Renata Janoušková</cp:lastModifiedBy>
  <dcterms:modified xsi:type="dcterms:W3CDTF">2023-03-23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