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Užitkové vozidlo pro osoby se specifickými potřebami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Centrum sociálních služeb Stod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radecká 907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8333841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Radek Rosenberger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 xml:space="preserve"> -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</w:t>
            </w: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63</Words>
  <Characters>2143</Characters>
  <CharactersWithSpaces>250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41:00Z</dcterms:created>
  <dc:creator>Richard Volín</dc:creator>
  <dc:description/>
  <dc:language>en-US</dc:language>
  <cp:lastModifiedBy>Petra Matějková</cp:lastModifiedBy>
  <dcterms:modified xsi:type="dcterms:W3CDTF">2023-03-03T07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