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ÝZVA K PODÁNÍ NABÍDEK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ÝMĚNA OKEN NA ADMINISTRATIVNÍ BUDOVĚ NA ŠKOLNÍ FARMĚ NA ZEMĚDĚL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1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477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23V0000020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346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rodních mučedníků 141, Klatovy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178179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Vladislav Smolí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Vladislav Smol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tavební práce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</w:t>
            </w:r>
          </w:p>
        </w:tc>
      </w:tr>
    </w:tbl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2" w:name="_…"/>
            <w:bookmarkStart w:id="3" w:name="_…"/>
            <w:bookmarkEnd w:id="3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34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6FF041-E63A-4397-B171-D5A45D48C3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28</Words>
  <Characters>3707</Characters>
  <CharactersWithSpaces>432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5:00Z</dcterms:created>
  <dc:creator>Štěpánka Hamatová</dc:creator>
  <dc:description/>
  <dc:language>en-US</dc:language>
  <cp:lastModifiedBy>Ladislav Pešička</cp:lastModifiedBy>
  <cp:lastPrinted>2022-05-16T07:45:00Z</cp:lastPrinted>
  <dcterms:modified xsi:type="dcterms:W3CDTF">2023-03-15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