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</w:rPr>
        <w:t>Solankové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  hospodářství</w:t>
      </w:r>
      <w:r>
        <w:rPr>
          <w:rFonts w:cs="Tahoma" w:ascii="Tahoma" w:hAnsi="Tahoma"/>
          <w:b/>
          <w:sz w:val="24"/>
          <w:szCs w:val="24"/>
          <w:u w:val="single"/>
        </w:rPr>
        <w:t xml:space="preserve"> pro SÚSPK (2023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rovozní středisko 73. Kralovice, Žatecká 732, 331 41 Kralovi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</w:t>
      </w:r>
      <w:r>
        <w:rPr>
          <w:rFonts w:cs="Tahoma" w:ascii="Tahoma" w:hAnsi="Tahoma"/>
        </w:rPr>
        <w:t>: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stroj musí být nový, nepoužitý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výrobník solanky pro zásobování posypových vozidel zimní údržby komunikací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těleso i poklop výrobníku ze sklolaminátového materiálu, vhodný pro umístění ve venkovním prostředí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automatický režim výroby solanky z kamenné soli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signalizace prázdného zásobníku soli s automatickým vypnutím výrobníku při nedostatku soli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kontrolní hustoměr vyrobeného roztoku solanky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odkalovací systém výrobníku solanky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integrovaný zásobník vyrobeného roztoku o obsahu minimálně 11 m³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výdejní stojan k plnění a odčerpání roztoku solanky do a z nádrží posypových vozů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výdejní stojan včetně měření hustoty roztoku solanky v integrovaném zásobníku</w:t>
      </w:r>
    </w:p>
    <w:p>
      <w:pPr>
        <w:pStyle w:val="NoSpacing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color w:val="000000"/>
          <w:szCs w:val="18"/>
        </w:rPr>
        <w:t>čerpadlo o výkonu min. 25 m³/hod</w:t>
      </w:r>
    </w:p>
    <w:p>
      <w:pPr>
        <w:pStyle w:val="NoSpacing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- pohon čerpadla elektromotorem 400 V</w:t>
      </w:r>
    </w:p>
    <w:p>
      <w:p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Součástí dodávky bud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prava na místo plně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ontáž na připravený základ, připravenou přípojku vody a ele. energie 400 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ávod k obsluze v českém jazy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atalog náhradních díl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hlášení o shod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valifikované zaškolení obsluhy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3 ZD – Technická specifikace / Příloha č. 1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45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45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c6d2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45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45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120D4C-230F-4E62-8AF3-674FA5E6E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Tyrová Martina</cp:lastModifiedBy>
  <cp:lastPrinted>2013-10-24T06:28:00Z</cp:lastPrinted>
  <dcterms:modified xsi:type="dcterms:W3CDTF">2023-03-13T07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