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 A ZPŮSOBILOSTI A KVALIFIKACI</w:t>
            </w:r>
            <w:bookmarkStart w:id="0" w:name="_GoBack"/>
            <w:bookmarkEnd w:id="0"/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 xml:space="preserve">VÝMĚNÍKOVÁ STANICE (STŘEDNÍ ZDRAVOTNICKÁ ŠKOLA A VYŠŠÍ ODBORNÁ ŠKOLA ZDRAVOTNICKÁ, PLZEŇ KARLOVARSKÁ 99) A HORKOVODNÍ PŘÍPOJKA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65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65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12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0268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průmyslová škola dopravní, Plzeň, Karlovarská 9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arlovarská 99, Plzeň 323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6945793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Irena Novák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Pavel Procház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Ladislav Pešič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Ladislav.pesick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N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373"/>
        <w:gridCol w:w="14"/>
        <w:gridCol w:w="98"/>
        <w:gridCol w:w="2171"/>
        <w:gridCol w:w="1276"/>
        <w:gridCol w:w="1275"/>
        <w:gridCol w:w="1135"/>
      </w:tblGrid>
      <w:tr>
        <w:trPr>
          <w:trHeight w:val="27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2" w:type="dxa"/>
            <w:gridSpan w:val="7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2" w:type="dxa"/>
            <w:gridSpan w:val="7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2" w:right="181" w:hanging="284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ROFESNÍ ZPŮSOBILOST </w:t>
            </w:r>
          </w:p>
        </w:tc>
      </w:tr>
      <w:tr>
        <w:trPr>
          <w:trHeight w:val="2096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  <w:szCs w:val="48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u w:val="single"/>
                <w:lang w:val="cs-CZ" w:eastAsia="en-US" w:bidi="ar-SA"/>
              </w:rPr>
              <w:t>profesní způsobilost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zapsán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obchodním rejstříku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(je-li to právním předpisem požadováno)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40"/>
              <w:ind w:left="313" w:right="182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isponuje dokladem o oprávnění k podnikání podle zvláštních předpisů, a to výpisem z živnostenského rejstříku s oborem činnosti (druhem živnosti) </w:t>
            </w: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Provádění staveb, jejich změn a odstraňování 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Jako oprávněný zástupce čestně prohlašuji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technickou kvalifikaci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3 písm. a) - osoby disponujících oprávněním dle zákona č. 360/1992 Sb.</w:t>
            </w:r>
          </w:p>
        </w:tc>
      </w:tr>
      <w:tr>
        <w:trPr>
          <w:trHeight w:val="540" w:hRule="atLeast"/>
        </w:trPr>
        <w:tc>
          <w:tcPr>
            <w:tcW w:w="3969" w:type="dxa"/>
            <w:gridSpan w:val="3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Technik pro obor technika prostředí staveb, specializace vytápění a vzduchotechnika, event. inženýr pro obor technika prostředí staveb, specializace technická zařízení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gridSpan w:val="3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</w:rPr>
            </w:pPr>
            <w:r>
              <w:rPr>
                <w:rFonts w:eastAsia="Calibri" w:cs="Calibri"/>
                <w:b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se bude aktivně podílet na realizaci zakázky po celou dobu její realizace, bude </w:t>
            </w:r>
            <w:r>
              <w:rPr>
                <w:rFonts w:eastAsia="Calibri" w:cs="Calibri"/>
                <w:iCs/>
                <w:kern w:val="0"/>
                <w:sz w:val="20"/>
                <w:szCs w:val="20"/>
                <w:lang w:val="cs-CZ" w:eastAsia="en-US" w:bidi="ar-SA"/>
              </w:rPr>
              <w:t xml:space="preserve">garantovat odborné vedení v příslušném oboru autorizace 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a tato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t>3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poptávkového/zadávacího řízení.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 výše uvedená autorizovaná osoba není v pracovně právním poměru k účastníku zadávacího řízení, nutno postupovat dle čl. 3.4 Výzvy - prokazování kvalifikace prostřednictvím jiných osob.</w:t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referenčních zakázek na stavební práce poskytnutých za posledních 5 let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Minimální hodnota referenční zakázky 3 000 000,- Kč bez DPH.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Referenční stavba musí být obdobného charakteru, se zaměřením na páteřní zdroje tepla, topné systémy budov, horkovodní systémy a technická zařízení instalovaná za účelem zajištění měření a regulace topných systémů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oba předání dokončeného díla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2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3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Minimální hodnota referenční zakázky 3 000 000,- Kč bez DPH.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Referenční stavba musí být obdobného charakteru, se zaměřením na páteřní zdroje tepla, topné systémy budov, horkovodní systémy a technická zařízení instalovaná za účelem zajištění měření a regulace topných systémů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Výzvy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Výzvy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VÝZVY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kázku mohou plnit malé a střední podniky s místní působností.</w:t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5. 4. 2022</w:t>
    </w:r>
    <w:r>
      <w:rPr/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Příloha č. 4 Výzvy k podání nabídek                                                      </w:t>
      <w:tab/>
      <w:tab/>
      <w:tab/>
      <w:t xml:space="preserve">    ČESTNÉ PROHLÁŠENÍ O ZPŮSOBILOSTI A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01ec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1e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01ec9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26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1955F4-3F57-4339-B1C7-FCE71B0C29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990</Words>
  <Characters>5847</Characters>
  <CharactersWithSpaces>6824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12:00Z</dcterms:created>
  <dc:creator>Štěpánka Hamatová</dc:creator>
  <dc:description/>
  <dc:language>en-US</dc:language>
  <cp:lastModifiedBy>Ladislav Pešička</cp:lastModifiedBy>
  <dcterms:modified xsi:type="dcterms:W3CDTF">2023-02-27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