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POSKYTOVÁNÍ AUDITNÍCH SLUŽEB PRO NEMOCNICE VLASTNĚNÉ PLZEŇSKÝM KRAJEM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Zdeněk Švanda - předseda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 xml:space="preserve"> představenstva                                                                                            Ing. Ondřej Provalil, MBA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odlimitní 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) disponuje následujícími techniky (technickými útvary), kteří se budou podílet na plnění veřej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1418"/>
        <w:gridCol w:w="396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méno, příjmení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ok narození</w:t>
            </w:r>
          </w:p>
        </w:tc>
        <w:tc>
          <w:tcPr>
            <w:tcW w:w="39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nformace o vzdělání a praxi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3 ZD – Vzor prohlášení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48</Words>
  <Characters>2649</Characters>
  <CharactersWithSpaces>309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Richard Volín</dc:creator>
  <dc:description/>
  <dc:language>en-US</dc:language>
  <cp:lastModifiedBy>Petra Matějková</cp:lastModifiedBy>
  <dcterms:modified xsi:type="dcterms:W3CDTF">2023-02-10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