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loha č. 5 Výzvy - Seznam případných poddodavatelů, s jejichž pomocí bude uchazeč plnit předmět veřejné zakázky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dodávka ICT VYBAVENÍ – II. vyhlášení</w:t>
            </w:r>
            <w:bookmarkStart w:id="0" w:name="_GoBack"/>
            <w:bookmarkEnd w:id="0"/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b/>
              </w:rPr>
              <w:t>Mgr. Milan Deredimos - ředitel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Ing. Zuzana Holáková, zuzanaholakova@goas.cz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Kontaktní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gr. Daniela Procházková, </w:t>
            </w:r>
            <w:hyperlink r:id="rId2">
              <w:r>
                <w:rPr>
                  <w:rStyle w:val="InternetLink"/>
                  <w:b/>
                </w:rPr>
                <w:t>daniela.prochazkova@cnpk.cz</w:t>
              </w:r>
            </w:hyperlink>
            <w:r>
              <w:rPr>
                <w:b/>
              </w:rPr>
              <w:t>, +420 773 759 416</w:t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dávk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skupina VZMR</w:t>
            </w:r>
          </w:p>
        </w:tc>
      </w:tr>
      <w:tr>
        <w:trPr>
          <w:trHeight w:val="402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Vzdělávání 4.0 v Plzeňském kraji“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V souladu s požadavkem zadavatele uvedeném v článku 11 Výzvy k podání nabídky prohlašuji, že výše uvedený dodavatel provede veřejnou zakázku prostřednictvím následujících poddodavatel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ANO/NE</w:t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ANO/NE</w:t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loha č. 5 Výzvy - Čestné prohlášení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DODÁVKA ICT VYBAVENÍ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b/>
              </w:rPr>
              <w:t>Mgr. Milan Deredimos - ředitel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g. Zuzana Holáková, </w:t>
            </w:r>
            <w:hyperlink r:id="rId3">
              <w:r>
                <w:rPr>
                  <w:rStyle w:val="InternetLink"/>
                  <w:b/>
                </w:rPr>
                <w:t>zuzanaholakova@goas.cz</w:t>
              </w:r>
            </w:hyperlink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Kontaktní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gr. Daniela Procházková, </w:t>
            </w:r>
            <w:hyperlink r:id="rId4">
              <w:r>
                <w:rPr>
                  <w:rStyle w:val="InternetLink"/>
                  <w:b/>
                </w:rPr>
                <w:t>daniela.prochazkova@cnpk.cz</w:t>
              </w:r>
            </w:hyperlink>
            <w:r>
              <w:rPr>
                <w:b/>
              </w:rPr>
              <w:t>, +420 773 759 416</w:t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dávk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skupina VZMR</w:t>
            </w:r>
          </w:p>
        </w:tc>
      </w:tr>
      <w:tr>
        <w:trPr>
          <w:trHeight w:val="402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Vzdělávání 4.0 v Plzeňském kraji“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samostatně bez využití poddodavatelů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42" w:leader="none"/>
        <w:tab w:val="right" w:pos="9072" w:leader="none"/>
      </w:tabs>
      <w:spacing w:before="0" w:after="120"/>
      <w:ind w:hanging="851"/>
      <w:rPr>
        <w:b/>
        <w:b/>
      </w:rPr>
    </w:pPr>
    <w:r>
      <w:rPr>
        <w:b/>
      </w:rPr>
      <w:tab/>
    </w:r>
    <w:r>
      <w:rPr/>
      <w:drawing>
        <wp:inline distT="0" distB="0" distL="0" distR="0">
          <wp:extent cx="4618990" cy="10477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95f21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prochazkova@cnpk.cz" TargetMode="External"/><Relationship Id="rId3" Type="http://schemas.openxmlformats.org/officeDocument/2006/relationships/hyperlink" Target="mailto:zuzanaholakova@goas.cz" TargetMode="External"/><Relationship Id="rId4" Type="http://schemas.openxmlformats.org/officeDocument/2006/relationships/hyperlink" Target="mailto:daniela.prochazkova@cnpk.cz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93592-CD45-49A4-9CA0-C4C6FE0A4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7</Words>
  <Characters>2226</Characters>
  <CharactersWithSpaces>259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6:00Z</dcterms:created>
  <dc:creator>Jan Kronďák</dc:creator>
  <dc:description/>
  <dc:language>en-US</dc:language>
  <cp:lastModifiedBy>Daniela Procházková</cp:lastModifiedBy>
  <cp:lastPrinted>2020-03-06T10:00:00Z</cp:lastPrinted>
  <dcterms:modified xsi:type="dcterms:W3CDTF">2023-02-2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