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 Č. 3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STODSKOU NEMOCNICI, A.S.            </w:t>
              <w:br/>
              <w:t>– OSTATNÍ TECHN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 –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Kontejnery na operační nástroje, Síta do kontejner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2 – Koncovka medicinálního vzduchu + pisto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3 – Toaletní křeslo pojízdn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4 – Antidekubitní 16+matrace IV. stupe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5 – Artroskopická optika, světlovodný kabel, adapté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6 – Noční stol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7 – Sada na frézování dlouhých kost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8 – Instrumentária pro gynekolog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9 – Humerální frézy na kos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0 –</w:t>
            </w:r>
            <w:r>
              <w:rPr>
                <w:b/>
              </w:rPr>
              <w:t xml:space="preserve"> Zdravotnický vozík, Resuscitační vozí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1 – Vozík pro artroskopické nástro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2 – Modernizace CT včetně IT kompon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3 – Sprchovací lehátk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4 – E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5 – Defibrilá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44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136</w:t>
            </w:r>
            <w:bookmarkStart w:id="0" w:name="_GoBack"/>
            <w:bookmarkEnd w:id="0"/>
            <w:r>
              <w:rPr>
                <w:rFonts w:eastAsia="Times New Roman" w:cs="Calibri"/>
                <w:lang w:eastAsia="cs-CZ"/>
              </w:rPr>
              <w:t>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04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ezak.cnpk.cz/contract_display_10186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www.vestnikverejnychzakazek.cz/Form02/Display/316434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ted.europa.eu/udl?uri=TED:NOTICE:66696-2023:TEXT:CS:HTML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VZ v systému MS2014+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szCs w:val="16"/>
                <w:lang w:eastAsia="cs-CZ"/>
              </w:rPr>
              <w:t>HASH – 1UtGBlVZ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radecká 600, 333 01 Sto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Daniel Hajšman,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omáš Brýn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1088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 2014 – 2020, REACT-E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Stodská nemocnice – rozvoj a posílení odolnosti a připravenosti zdravotnického zařízení CZ.06.6.127/0.0/0.0/21_121/0016255  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davatel poskytuje v souladu s § 98 a § 99 zákona č. 134/2016 Sb., o zadávání veřejných zakázek, v platném znění (dále „ZZVZ“), vysvětlení zadávací dokumentace k výše uvedené veřejné zakázce.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Dodavatel doručil dne 22. 2. 2023 žádost o vysvětlení zadávací dokumentace na </w:t>
      </w:r>
      <w:r>
        <w:rPr>
          <w:rFonts w:eastAsia="Times New Roman" w:cs="Calibri" w:cstheme="minorHAnsi"/>
          <w:b/>
          <w:lang w:eastAsia="cs-CZ"/>
        </w:rPr>
        <w:t>Část 9 – Humerální frézy na kosti</w:t>
      </w:r>
      <w:r>
        <w:rPr>
          <w:rFonts w:eastAsia="Times New Roman" w:cs="Calibri" w:cstheme="minorHAnsi"/>
          <w:lang w:eastAsia="cs-CZ"/>
        </w:rPr>
        <w:t>, na kterou zadavatel tímto odpovídá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u w:val="single"/>
        </w:rPr>
        <w:t>Část 9 – Humerální frézy na kosti</w:t>
      </w:r>
      <w:r>
        <w:rPr>
          <w:rFonts w:eastAsia="Calibri" w:cs="Calibri"/>
        </w:rPr>
        <w:t xml:space="preserve"> (</w:t>
      </w:r>
      <w:r>
        <w:rPr>
          <w:rStyle w:val="InternetLink"/>
          <w:rFonts w:eastAsia="Calibri" w:cs="Calibri"/>
        </w:rPr>
        <w:t>https://ezak.cnpk.cz/contract_display_10195.html</w:t>
      </w:r>
      <w:r>
        <w:rPr>
          <w:rFonts w:eastAsia="Calibri" w:cs="Calibri"/>
        </w:rPr>
        <w:t>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b/>
          <w:bCs/>
        </w:rPr>
        <w:t>Dotaz č. 1 – k Části 9:</w:t>
      </w:r>
      <w:r>
        <w:rPr>
          <w:rFonts w:eastAsia="Calibri" w:cs="Calibri"/>
        </w:rPr>
        <w:t xml:space="preserve"> „</w:t>
      </w:r>
      <w:r>
        <w:rPr>
          <w:rFonts w:eastAsia="Calibri" w:cs="Calibri"/>
          <w:color w:val="002060"/>
        </w:rPr>
        <w:t xml:space="preserve">Dotazy k části 9 - Humerální frézy na kosti: 1) Zadavatel uvádí v příloze č. 2 ZD – Technická specifikace ve výčtu požadovaných parametrů mimo jiné požadavek: bezešvý kanylovaný flexibilní vodící unašeč (řádek 36). Uchazeč může nabídnout vinutý typ kanylované flexibilní frézy. </w:t>
      </w:r>
      <w:r>
        <w:rPr>
          <w:rFonts w:eastAsia="Calibri" w:cs="Calibri"/>
          <w:b/>
          <w:color w:val="002060"/>
        </w:rPr>
        <w:t>Bude zadavatel akceptovat nabídku vinutého typu kanylované frézy, při  zachování medicínského účelu?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 xml:space="preserve">: </w:t>
      </w:r>
      <w:r>
        <w:rPr>
          <w:rFonts w:eastAsia="Calibri" w:cs="Calibri"/>
          <w:color w:val="000000"/>
        </w:rPr>
        <w:t>Ano, zadavatel připouští navrhované řešení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b/>
          <w:bCs/>
        </w:rPr>
        <w:t>Dotaz č. 2 – k Části 9:</w:t>
      </w:r>
      <w:r>
        <w:rPr>
          <w:rFonts w:eastAsia="Calibri" w:cs="Calibri"/>
        </w:rPr>
        <w:t xml:space="preserve"> „</w:t>
      </w:r>
      <w:r>
        <w:rPr>
          <w:rFonts w:eastAsia="Calibri" w:cs="Calibri"/>
          <w:color w:val="002060"/>
        </w:rPr>
        <w:t xml:space="preserve">Dotaz k části 9- Humerální frézy na kosti: 2) Zadavatel uvádí v příloze č. 2 ZD – Technická specifikace ve výčtu požadovaných parametrů mimo jiné požadavek: upnutí do velké šestihranné spojky AO (řádek 37). Uchazeč může nabídnout modifikovaný Trinkle upínací mechanizmus frézy spolu s požadovaným kompatibilním nástavcem pro vrtačku Colibri / UNIUM. </w:t>
      </w:r>
      <w:r>
        <w:rPr>
          <w:rFonts w:eastAsia="Calibri" w:cs="Calibri"/>
          <w:b/>
          <w:color w:val="002060"/>
        </w:rPr>
        <w:t>Bude zadavatel akceptovat nabídku modifikovaného Trinkle upínacího mechanizmu frézy spolu s požadovaným kompatibilním nástavcem pro vrtačku Colibri / UNIUM, při zachování medicínského účelu a funkčnosti ?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 xml:space="preserve">: </w:t>
      </w:r>
      <w:r>
        <w:rPr>
          <w:rFonts w:eastAsia="Calibri" w:cs="Calibri"/>
          <w:color w:val="000000"/>
        </w:rPr>
        <w:t>Ano, zadavatel připouští navrhované řešení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Upozornění:</w:t>
      </w:r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adavatel </w:t>
      </w:r>
      <w:r>
        <w:rPr>
          <w:rFonts w:eastAsia="Times New Roman" w:cs="Calibri" w:cstheme="minorHAnsi"/>
          <w:b/>
          <w:u w:val="single"/>
          <w:lang w:eastAsia="cs-CZ"/>
        </w:rPr>
        <w:t>prodlužuje</w:t>
      </w:r>
      <w:r>
        <w:rPr>
          <w:rFonts w:eastAsia="Times New Roman" w:cs="Calibri" w:cstheme="minorHAnsi"/>
          <w:lang w:eastAsia="cs-CZ"/>
        </w:rPr>
        <w:t xml:space="preserve"> u </w:t>
      </w:r>
      <w:r>
        <w:rPr>
          <w:rFonts w:eastAsia="Times New Roman" w:cs="Calibri" w:cstheme="minorHAnsi"/>
          <w:b/>
          <w:lang w:eastAsia="cs-CZ"/>
        </w:rPr>
        <w:t>Části 9 – Humerální frézy na kosti</w:t>
      </w:r>
      <w:r>
        <w:rPr>
          <w:rFonts w:eastAsia="Times New Roman" w:cs="Calibri" w:cstheme="minorHAnsi"/>
          <w:lang w:eastAsia="cs-CZ"/>
        </w:rPr>
        <w:t xml:space="preserve"> lhůtu pro podání nabídek </w:t>
      </w:r>
      <w:r>
        <w:rPr>
          <w:rFonts w:eastAsia="Times New Roman" w:cs="Calibri" w:cstheme="minorHAnsi"/>
          <w:b/>
          <w:lang w:eastAsia="cs-CZ"/>
        </w:rPr>
        <w:t>do 28. 3. 2023 do 10:00 hodin</w:t>
      </w:r>
      <w:r>
        <w:rPr>
          <w:rFonts w:eastAsia="Times New Roman" w:cs="Calibri" w:cstheme="minorHAnsi"/>
          <w:lang w:eastAsia="cs-CZ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 ostatních částech VZ se lhůta pro podání nabídek nemění.</w:t>
      </w:r>
    </w:p>
    <w:p>
      <w:pPr>
        <w:pStyle w:val="Normal"/>
        <w:spacing w:lineRule="auto" w:line="384" w:before="36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 Plzni dne 24. 2. 2023                                                                                </w:t>
      </w:r>
    </w:p>
    <w:p>
      <w:pPr>
        <w:pStyle w:val="Normal"/>
        <w:spacing w:lineRule="auto" w:line="240" w:before="1200" w:after="0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b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Centrální nákup Plzeňského kraje,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říspěvková organizace</w:t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73370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60067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25" w:leader="none"/>
        <w:tab w:val="left" w:pos="6804" w:leader="none"/>
        <w:tab w:val="right" w:pos="9072" w:leader="none"/>
      </w:tabs>
      <w:spacing w:before="1200" w:after="0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1285</wp:posOffset>
          </wp:positionH>
          <wp:positionV relativeFrom="paragraph">
            <wp:posOffset>133350</wp:posOffset>
          </wp:positionV>
          <wp:extent cx="1609725" cy="10064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6d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228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ikverejnychzakazek.cz/Form02/Display/316434" TargetMode="External"/><Relationship Id="rId3" Type="http://schemas.openxmlformats.org/officeDocument/2006/relationships/hyperlink" Target="https://ted.europa.eu/udl?uri=TED:NOTICE:66696-2023:TEXT:CS:HTML" TargetMode="External"/><Relationship Id="rId4" Type="http://schemas.openxmlformats.org/officeDocument/2006/relationships/hyperlink" Target="mailto:richard.volin@cnp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685</Words>
  <Characters>4046</Characters>
  <CharactersWithSpaces>4722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30:00Z</dcterms:created>
  <dc:creator>Richard Volín</dc:creator>
  <dc:description/>
  <dc:language>en-US</dc:language>
  <cp:lastModifiedBy>Richard Volín</cp:lastModifiedBy>
  <dcterms:modified xsi:type="dcterms:W3CDTF">2023-02-24T07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