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71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STŘECHY A STROPY 2. BUDOVY NÁDRAŽNÍ 43, HORŠOVSKÝ TÝN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2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7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06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20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ittrowa 122, Horšovský Týn, 34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3764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Miluše Fous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Miluše Fous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3"/>
        <w:tblpPr w:vertAnchor="text" w:horzAnchor="margin" w:leftFromText="141" w:rightFromText="141" w:tblpX="0" w:tblpY="-342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9C836-D6DD-402A-B02F-C2ECD4211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691</Words>
  <Characters>4082</Characters>
  <CharactersWithSpaces>47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3-02-22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