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ODBAVOVACÍ SYSTÉM VE STODSKÉ NEMOCNIC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Petr Hubáček, MBA, LL. M. –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bCs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1"/>
    <w:qFormat/>
    <w:locked/>
    <w:rsid w:val="00cc3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cc3e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19A988-5FC7-44EE-B28E-933510C62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Jan Kronďák</cp:lastModifiedBy>
  <dcterms:modified xsi:type="dcterms:W3CDTF">2023-02-09T15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