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ODBAVOVACÍ SYSTÉM VE STODSKÉ NEMOCNIC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MUDr. Petr Hubáček, MBA, LL. M. – místopředseda představenstva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828" w:leader="none"/>
              </w:tabs>
              <w:rPr>
                <w:rFonts w:cs="Calibri" w:cstheme="minorHAnsi"/>
                <w:lang w:eastAsia="cs-CZ"/>
              </w:rPr>
            </w:pPr>
            <w:r>
              <w:rPr>
                <w:bCs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e dnem podání nabídky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525b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8109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52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5B6301-BF6F-4972-8014-FA4488674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96</Words>
  <Characters>2339</Characters>
  <CharactersWithSpaces>27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3:00Z</dcterms:created>
  <dc:creator>Richard Volín</dc:creator>
  <dc:description/>
  <dc:language>en-US</dc:language>
  <cp:lastModifiedBy>Jan Kronďák</cp:lastModifiedBy>
  <dcterms:modified xsi:type="dcterms:W3CDTF">2023-02-09T1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