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Seznam přídavků</w:t>
      </w:r>
    </w:p>
    <w:p>
      <w:pPr>
        <w:pStyle w:val="NoSpacing"/>
        <w:rPr/>
      </w:pPr>
      <w:r>
        <w:rPr>
          <w:b/>
        </w:rPr>
        <w:t>ID_JD_DIETA ZKRATKA</w:t>
        <w:tab/>
        <w:t>NÁZEV</w:t>
      </w:r>
      <w:r>
        <w:rPr/>
        <w:br/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04 PRI05 jogurt ovocný malý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05 PRI06 jogurt bílý malý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06 PRI07 jogurt di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07 PRI08 jogurt activia bílá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08 PRI09 jogurt ovocný velký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09 PRI10 jogurt bílý velký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9 PRI20 vejce vařené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1 PRI22 sýr trojúhelníček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3 PRI24 tavené plátky 2k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5 PRI26 duko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8 PRI29 ryby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9 PRI30 kaše bramborová instant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31 PRI32 ocet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32 PRI33 sůl 1k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33 PRI34 kyselina citrónová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39 PRI40 flora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40 PRI41 kaše krupicová instantní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42 PRI43 přesnídávka 2k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47 PRI48 banán 1 k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48 PRI49 rajče 1 k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49 PRI50 jablko 1 k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50 PRI51 pomeranč 1 ks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0 PRI11 tvaroh slaný 6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0 PRI21 sýr tavený 5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1 PRI12 tvaroh sladký 6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2 PRI13 tvaroh s džemem 6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2 PRI23 sýr plátkový 5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3 PRI14 tvaroh s dia džemem 6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4 PRI15 tvaroh s medem 6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4 PRI25 žervé 5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5 PRI16 tvaroh s kakaem 6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6 PRI17 tvaroh s kakaem dia 6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6 PRI27 šunka 5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7 PRI18 tvaroh s ovocem 6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27 PRI28 šunkový salám 50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8 PRI19 tvaroh s ovocem dia 60 g</w:t>
      </w:r>
    </w:p>
    <w:p>
      <w:pPr>
        <w:pStyle w:val="Normal"/>
        <w:spacing w:lineRule="auto" w:line="240" w:before="0" w:after="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46 PRI47 červená řepa 150 g</w:t>
      </w:r>
    </w:p>
    <w:p>
      <w:pPr>
        <w:pStyle w:val="Normal"/>
        <w:spacing w:before="0" w:after="160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52 PRI53 džus</w:t>
        <w:br/>
        <w:t>251 PRI52 mandarinka 1 ks</w:t>
        <w:br/>
        <w:t>201 PRI02 mléčný výrobek</w:t>
        <w:br/>
        <w:t>202 PRI03 termix</w:t>
        <w:br/>
        <w:t>203 PRI04 pudink</w:t>
        <w:br/>
        <w:t>301 STR01 mléko 1 l</w:t>
        <w:br/>
        <w:t>330 STR30 čaj červený neslazený mango-jablko 730 g</w:t>
        <w:br/>
        <w:t>322 STR22 čaj černý inst.neslazený citron 400 g</w:t>
        <w:br/>
        <w:t>230 PRI31 jablečné pyré 710 g</w:t>
        <w:br/>
        <w:t>245 PRI46 meruňkový kompot 700 g</w:t>
        <w:br/>
        <w:t>321 STR21 čaj černý inst.neslazený 730 g</w:t>
        <w:br/>
        <w:t>323 STR23 čaj černý inst.neslazený citron 730 g</w:t>
        <w:br/>
        <w:t>325 STR25 čaj červený inst.neslazený černý rybíz 730 g</w:t>
        <w:br/>
        <w:t>327 STR27 čaj černý neslazený malina 730 g</w:t>
        <w:br/>
        <w:t>328 STR28 čaj černý neslazený broskev 730 g</w:t>
        <w:br/>
        <w:t>329 STR29 čaj červený neslazený jahoda 730 g</w:t>
        <w:br/>
        <w:t>314 STR14 káva instantní 750 g</w:t>
        <w:br/>
        <w:t>319 STR19 kakao instantní 750 g</w:t>
        <w:br/>
        <w:t>253 PRI54 džus dia</w:t>
        <w:br/>
        <w:t>254 PRI55 cukr moučka 1kg</w:t>
        <w:br/>
        <w:t>255 PRI56 kakao 100g</w:t>
        <w:br/>
        <w:t>256 PRI57 oplatka</w:t>
        <w:br/>
        <w:t>257 PRI58 med 15 g</w:t>
        <w:br/>
        <w:t>258 PRI59 džem 20 g</w:t>
        <w:br/>
        <w:t>259 PRI60 kaše inst. rýžovo-jáhlová</w:t>
        <w:br/>
        <w:t>260 PRI61 kaše inst. rýžovo-jáhlová s banánem</w:t>
        <w:br/>
        <w:t>261 PRI62 kaše inst. rýžovo-jáhlová s meruňkou</w:t>
        <w:br/>
        <w:t>262 PRI63 kaše inst. rýžovo-dýňová</w:t>
        <w:br/>
        <w:t>263 PRI64 kaše inst. jáhlovo-kukuřičná</w:t>
        <w:br/>
        <w:t>264 PRI65 kaše inst. rýžovo-kokosová</w:t>
        <w:br/>
        <w:t>302 STR02 kefírové mléko 0,5 l</w:t>
        <w:br/>
        <w:t>303 STR03 chléb 100g</w:t>
        <w:br/>
        <w:t>304 STR04 rohlík</w:t>
        <w:br/>
        <w:t>305 STR05 veka 1/4 ks</w:t>
        <w:br/>
        <w:t>306 STR06 vánočka 1/4 ks</w:t>
        <w:br/>
        <w:t>307 STR07 suchary</w:t>
        <w:br/>
        <w:t>308 STR08 piškoty</w:t>
        <w:br/>
        <w:t>309 STR09 čaj černý instantní 10 g</w:t>
        <w:br/>
        <w:t>310 STR10 čaj ovocný instantní 20 g</w:t>
        <w:br/>
        <w:t>311 STR11 čaj černý 25 g</w:t>
        <w:br/>
        <w:t>312 STR12 čaj černý porcovaný 1 krab. (20 sáčků)</w:t>
        <w:br/>
        <w:t>313 STR13 čaj ovocný porcovaný 1 krab. (20 sáčků)</w:t>
        <w:br/>
        <w:t>315 STR15 cukr 1kg</w:t>
        <w:br/>
        <w:t>316 STR16 citronka</w:t>
        <w:br/>
        <w:t>317 STR17 šťáva ovocná</w:t>
        <w:br/>
        <w:t>318 STR18 šťáva ovocná Jupí</w:t>
        <w:br/>
        <w:t>320 BAG bagety - pouze pro oddělení dialýzy!!</w:t>
      </w:r>
    </w:p>
    <w:sectPr>
      <w:headerReference w:type="default" r:id="rId2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7 ZD – Seznam přídavků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d57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573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72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7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6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72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72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8</Words>
  <Characters>211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2:00Z</dcterms:created>
  <dc:creator>Smolová Daniela Bc.</dc:creator>
  <dc:description/>
  <dc:language>en-US</dc:language>
  <cp:lastModifiedBy>Renata Janoušková</cp:lastModifiedBy>
  <dcterms:modified xsi:type="dcterms:W3CDTF">2023-02-06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