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375"/>
        <w:gridCol w:w="51"/>
        <w:gridCol w:w="699"/>
        <w:gridCol w:w="1275"/>
        <w:gridCol w:w="1994"/>
        <w:gridCol w:w="660"/>
        <w:gridCol w:w="50"/>
        <w:gridCol w:w="566"/>
        <w:gridCol w:w="75"/>
        <w:gridCol w:w="2051"/>
      </w:tblGrid>
      <w:tr>
        <w:trPr>
          <w:trHeight w:val="740" w:hRule="atLeas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ZOR PROHLÁŠENÍ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ZAJIŠTĚNÍ STRAVOVACÍCH SLUŽEB PRO PACIENTY, ZAMĚSTNANCE A PRO OSTATNÍ STRÁVNÍKY KN, A.S. 2023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Calibri"/>
                <w:sz w:val="20"/>
                <w:lang w:eastAsia="cs-CZ"/>
              </w:rPr>
              <w:t>https://ezak.cnpk.cz/contract_display_10136.html</w:t>
            </w:r>
          </w:p>
        </w:tc>
      </w:tr>
      <w:tr>
        <w:trPr>
          <w:trHeight w:val="58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--</w:t>
            </w:r>
          </w:p>
        </w:tc>
      </w:tr>
      <w:tr>
        <w:trPr>
          <w:trHeight w:val="58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--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3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339 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TATUTÁRNÍ ZÁSTUPCE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 xml:space="preserve">MUDr. Jiří Zeithaml - člen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/>
              <w:t>Ing. Ondřej Provalil, MBA - člen představenstva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áclav Jakl, vedoucí technického úseku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jednodušený režim</w:t>
            </w:r>
          </w:p>
        </w:tc>
      </w:tr>
      <w:tr>
        <w:trPr>
          <w:trHeight w:val="284" w:hRule="exac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  <w:tr>
        <w:trPr>
          <w:trHeight w:val="412" w:hRule="exac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dodávky/služby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269"/>
        <w:gridCol w:w="1841"/>
        <w:gridCol w:w="1068"/>
        <w:gridCol w:w="1484"/>
        <w:gridCol w:w="212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) disponuje následujícími techniky (technickými útvary), kteří se budou podílet na plnění veřejné zakázky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0"/>
        <w:gridCol w:w="1418"/>
        <w:gridCol w:w="4110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ok narození</w:t>
            </w:r>
          </w:p>
        </w:tc>
        <w:tc>
          <w:tcPr>
            <w:tcW w:w="41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nformace o vzdělání a praxi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>Příloha č. 5 ZD – Vzor prohláš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73c8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73</Words>
  <Characters>2796</Characters>
  <CharactersWithSpaces>326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2:00Z</dcterms:created>
  <dc:creator>Richard Volín</dc:creator>
  <dc:description/>
  <dc:language>en-US</dc:language>
  <cp:lastModifiedBy>Renata Janoušková</cp:lastModifiedBy>
  <dcterms:modified xsi:type="dcterms:W3CDTF">2023-02-16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