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71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STŘECHY A STROPY 2. BUDOVY NÁDRAŽNÍ 43, HORŠOVSKÝ TÝN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2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7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06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20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ittrowa 122, Horšovský Týn, 34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3764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Miluše Fous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Miluše Fous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a</w:t>
            </w:r>
            <w:bookmarkStart w:id="2" w:name="_GoBack"/>
            <w:bookmarkEnd w:id="2"/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pět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alizace či rekonstrukce dřevěného krovu a to v minimální hodnotě 2 0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alizace či rekonstrukce dřevěného krovu a to v minimální hodnotě 2 0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alizace či rekonstrukce dřevěného krovu a to v minimální hodnotě 2 0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studenty SOŠ Horšovský Týn, studijní obor zedník, kde budu v rámci podpory technického vzdělávání prezentovat rekonstrukci střechy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71094E-755D-4AFA-9888-1FF0B561B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144</Words>
  <Characters>6756</Characters>
  <CharactersWithSpaces>788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Tomáš Bek</cp:lastModifiedBy>
  <dcterms:modified xsi:type="dcterms:W3CDTF">2023-02-13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