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se sídlem ……………….….………………………..………………………..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loužení podpory virtualizačního softwa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cnpk.cz/vz00010266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estně prohlašuje, že při plnění výše uvedené veřejné zakázky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e zajišťovat všem osobám jím zaměstnaným, jakož i všem osobám podílejícím se na plnění předmětu veřejné zakázky férové pracovní podmínky při dodržování odpovídající úrovně bezpečnosti práce, rozvržení pracovní doby a odpočinku, zajišťovat jim dostatek ochranných pracovních pomůcek nezbytných k řádnému výkonu činnosti, dodržovat dotčená ustanovení zákoníku práce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e v míře, kterou připouští řádné plnění předmětu veřejné zakázky, využívat pro komunikaci a korespondenci prostředky elektronické komunikace; bude minimalizovat spotřebu kancelářského materiálu; používat výrobky z recyklovaného materiálu nebo materiálu z obnovitelných zdrojů nebo výrobky či pomůcky opakovaně použitelné. Vše za předpokladu, že je to na straně dodavatele možné a tento požadavek není v rozporu s technickými požadavky zadavatele a jím stanovenými parametry na kvalitu zadávaného plnění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  <w:color w:val="010000"/>
        </w:rPr>
      </w:pPr>
      <w:r>
        <w:rPr>
          <w:rFonts w:cs="Arial" w:ascii="Arial" w:hAnsi="Arial"/>
          <w:color w:val="01000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 ….…………..…  dne …………... 2023</w:t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70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before="0" w:after="0"/>
        <w:ind w:left="5664" w:hanging="0"/>
        <w:rPr/>
      </w:pPr>
      <w:r>
        <w:rPr>
          <w:rFonts w:cs="Arial" w:ascii="Arial" w:hAnsi="Arial"/>
        </w:rPr>
        <w:t>razítko, podpis oprávněné osoby</w:t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VZMR Prodloužení podpory virtualizačního sotware</w:t>
    </w:r>
  </w:p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Příloha č. 3 výzvy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02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39:00Z</dcterms:created>
  <dc:creator>Sloup Pavel</dc:creator>
  <dc:description/>
  <cp:keywords/>
  <dc:language>en-US</dc:language>
  <cp:lastModifiedBy>Kolářová Vladimíra</cp:lastModifiedBy>
  <dcterms:modified xsi:type="dcterms:W3CDTF">2023-02-10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