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OUPELNY, WC A ELEKTROINSTALACE DM I KARLOVARSKÁ - 2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6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2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43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, d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9 odst. 2 písm. c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, případně zástupce stavbyvedoucího (min. jedna (1) osoba) - přílohou nabídky Profesní životopis dle požadavků ZD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Hlavní stavbyvedoucí,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případně zástupce stavbyvedoucího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osoba/y (min. jedna (1) osoba) disponující osvědčením v souladu s vyhláškou č. 50/1978 Sb. (disponuje doposud platným osvědčením dle této vyhlášky) nebo disponuje osvědčením v souladu s NV 194/2022 Sb., podle zákona 250/2021 Sb., vč. doložení tohoto osvědčení, tj. osoba provádějící nebo dozorující nad prováděním elektroinstalačních prací, a bude toto garantovat odborné provedení těchto prací po celou dobu provádění stavby, 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dle požadavků ZD čl. 3.3 písm. c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na stavební práce poskytnutých za posledních 5 let dle požadavků ZD čl. 3.3 písm. e)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tj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eznam tří (3) referenčních zakázek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na stavební práce, které byly realizovány a dokončeny před zahájením zadávacíh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řízení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(za posledních 5 let);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   </w:t>
              <w:tab/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tři (3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potvrzená osvědčení týkající se realizace stavebních úprav či realizace nové stavby obdobného charakteru, jako je předmět plnění, tj. provedení koupelen a WC, technických instalací a stoupaček, v minimální 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3 000 000,- Kč bez DPH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, v objektech typu: školské, zdravotnické nebo sociální objekty, dále ubytovací objekty nebo bytové domy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   </w:t>
              <w:tab/>
              <w:t xml:space="preserve">alespoň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jedna (1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z referenčních staveb se týkala realizace </w:t>
            </w:r>
            <w:r>
              <w:rPr>
                <w:rFonts w:eastAsia="Times New Roman" w:cs="Times New Roman"/>
                <w:kern w:val="0"/>
                <w:sz w:val="22"/>
                <w:szCs w:val="20"/>
                <w:u w:val="single"/>
                <w:lang w:val="cs-CZ" w:eastAsia="cs-CZ" w:bidi="ar-SA"/>
              </w:rPr>
              <w:t>rekonstrukce či stavebních úprav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koupelen a WC, včetně technických instalací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•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alespoň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jedna (1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z referenčních staveb se týkala realizace rekonstrukce či stavebních úprav koupelen a WC, včetně technických instalací a stoupaček v objektu </w:t>
            </w:r>
            <w:r>
              <w:rPr>
                <w:rFonts w:eastAsia="Times New Roman" w:cs="Times New Roman"/>
                <w:kern w:val="0"/>
                <w:sz w:val="22"/>
                <w:szCs w:val="20"/>
                <w:u w:val="single"/>
                <w:lang w:val="cs-CZ" w:eastAsia="cs-CZ" w:bidi="ar-SA"/>
              </w:rPr>
              <w:t>za jeho provozu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(kdy část objektu nebo další podlaží jsou provozována nebo obývána)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Pokud referenční zakázka je součástí většího celku, účastník zadávacího řízení specifikuje, o jakou část díla se jedná a vyčíslí hodnotu části díla, kterou použije jako referenci. 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 popisu referenčních zakázek musí být jasně zřejmé splnění požadavků technické kvalifikace vč. umístění realizovaného díla (č.p., k.ú.), stručného technického řešení apod. – nepostačuje pouze uvést název zakázky.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9657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734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8965D-59DE-4A69-8406-E7AD615E5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4</Pages>
  <Words>1255</Words>
  <Characters>7411</Characters>
  <CharactersWithSpaces>864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Daniela Rychtová</dc:creator>
  <dc:description/>
  <dc:language>en-US</dc:language>
  <cp:lastModifiedBy>Tomáš Bek</cp:lastModifiedBy>
  <cp:lastPrinted>2020-03-06T10:00:00Z</cp:lastPrinted>
  <dcterms:modified xsi:type="dcterms:W3CDTF">2023-02-06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