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rava Bagela BA 10000F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dání</w:t>
      </w:r>
      <w:r>
        <w:rPr>
          <w:rFonts w:cs="Tahoma" w:ascii="Tahoma" w:hAnsi="Tahoma"/>
        </w:rPr>
        <w:t xml:space="preserve">: do </w:t>
      </w:r>
      <w:r>
        <w:rPr>
          <w:rFonts w:cs="Tahoma" w:ascii="Tahoma" w:hAnsi="Tahoma"/>
          <w:b/>
        </w:rPr>
        <w:t>2 měsíců</w:t>
      </w:r>
      <w:r>
        <w:rPr>
          <w:rFonts w:cs="Tahoma" w:ascii="Tahoma" w:hAnsi="Tahoma"/>
        </w:rPr>
        <w:t xml:space="preserve"> od podpisu SM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:</w:t>
      </w:r>
      <w:r>
        <w:rPr>
          <w:rFonts w:cs="Tahoma" w:ascii="Tahoma" w:hAnsi="Tahoma"/>
        </w:rPr>
        <w:t xml:space="preserve"> min. 12 měsíců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ísto plnění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ervisní středisko dodavatel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žadujeme provedení opravy a výměnu dílů</w:t>
      </w:r>
      <w:r>
        <w:rPr>
          <w:rFonts w:cs="Tahoma" w:ascii="Tahoma" w:hAnsi="Tahom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ýměnu pracovního bubnu BAGELA, RZ: 5P58773, VIN: W09A10205DKB13305, JÚ: 03911, stř. 33 Klatov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ýměna řetěz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ýměna hydropohonu bubnu včetně ozubeného hřídele pohon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ýměna řetězových kol hydromotor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řetězová kola napínák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omplety rolen bubnů vč. šroub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řidržovací kladky lemů bubn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apínací klad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odící rolny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odící ložis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yvaření násyp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ýměna nádržky chladící kapalin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revize ohřev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pravidelné údržby motoru, vč. výměny oleje a filtr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revize elektroinstal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0C01F3-AAFF-4E20-86B4-EAB3CE0EB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5:00Z</dcterms:created>
  <dc:creator>Vomáčka Petr</dc:creator>
  <dc:description/>
  <dc:language>en-US</dc:language>
  <cp:lastModifiedBy>Vomáčka Petr</cp:lastModifiedBy>
  <cp:lastPrinted>2013-10-24T06:28:00Z</cp:lastPrinted>
  <dcterms:modified xsi:type="dcterms:W3CDTF">2023-01-25T06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