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r>
              <w:rPr>
                <w:rFonts w:eastAsia="Times New Roman" w:cs="Calibri"/>
                <w:b/>
                <w:sz w:val="36"/>
                <w:szCs w:val="36"/>
                <w:lang w:eastAsia="cs-CZ"/>
              </w:rPr>
              <w:t>VYSVĚTLENÍ ZADÁVACÍ DOKUMENTACE Č. 6</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755/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Dne 24. 1. 2023 byla doručena žádost o vysvětlení zadávací dokumentace od dopravce obsahující dotazy č. 1 a 2. Dne 30. 1. 2023 byla doručena žádost o vysvětlení zadávací dokumentace od dopravce obsahující dotaz č. 3. Dne 31. 1. 2023 byla doručena žádost o vysvětlení zadávací dokumentace od dopravce obsahující dotaz č. 4. Dne 31. 1. 2023 byla dále doručena žádost o vysvětlení zadávací dokumentace od dopravce obsahující dotazy č. 5, 6 a 7.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Na uvedené dotazy objedn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jc w:val="both"/>
        <w:rPr/>
      </w:pPr>
      <w:r>
        <w:rPr>
          <w:rFonts w:eastAsia="Calibri" w:cs="Calibri"/>
          <w:b/>
          <w:bCs/>
        </w:rPr>
        <w:t>Dotaz č. 1:</w:t>
      </w:r>
      <w:r>
        <w:rPr>
          <w:rFonts w:eastAsia="Calibri" w:cs="Calibri"/>
        </w:rPr>
        <w:t xml:space="preserve"> </w:t>
      </w:r>
      <w:r>
        <w:rPr/>
        <w:t xml:space="preserve">„Příloha Smlouvy č. 1 Požadavky na vozidla: Elektrické jednotky, které zajistí provoz objednávaných Os vlaků, nejsou vybaveny palubní částí systému ETCS. Dopravce v rámci své nabídky předpokládá, na základě Národního implementačního plánu ERTMS, že výhradní provoz bude na předmětných výkonech zaveden k roku 2027. Je tento předpoklad správný? Respektive k jakému roku (tak, aby byly nabídky v rámci řízení porovnatelné) má dopravce náklady na implementaci palubní části systému ETCS započíst? </w:t>
      </w:r>
    </w:p>
    <w:p>
      <w:pPr>
        <w:pStyle w:val="Normal"/>
        <w:jc w:val="both"/>
        <w:rPr/>
      </w:pPr>
      <w:r>
        <w:rPr/>
        <w:t xml:space="preserve">Jak bude z pozice Objednatele naloženo se situací, kdy by skutečný termín zavedení výhradního provozu ETCS bylo dříve, než bude termín na který se vztahuje první odstavec dotazu dopravce? </w:t>
      </w:r>
    </w:p>
    <w:p>
      <w:pPr>
        <w:pStyle w:val="Normal"/>
        <w:jc w:val="both"/>
        <w:rPr/>
      </w:pPr>
      <w:r>
        <w:rPr/>
        <w:t>Současně dopravce předpokládá, že v případě a v čase právě implemetnace palubní části systému ETCS (odstavení celého vozidla) bude na tuto nutnost z pozice Objednatele pohlíženo jako na nezaviněné konání dopravce bez smluvních postihů. Je tento předpoklad dopravce správný?“</w:t>
      </w:r>
    </w:p>
    <w:p>
      <w:pPr>
        <w:pStyle w:val="Normal"/>
        <w:spacing w:lineRule="auto" w:line="240" w:before="0" w:after="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spacing w:lineRule="auto" w:line="276" w:before="120" w:after="120"/>
        <w:jc w:val="both"/>
        <w:rPr/>
      </w:pPr>
      <w:r>
        <w:rPr>
          <w:rFonts w:eastAsia="Calibri" w:cs="Calibri"/>
        </w:rPr>
        <w:t xml:space="preserve">Objednatel k dotazu dopravce uvádí, že </w:t>
      </w:r>
      <w:r>
        <w:rPr/>
        <w:t>byl současným dopravcem, společností České dráhy, a.s., se sídlem Nábřeží L. Svobody 1222, 110 15 Praha 1 (dále jen „</w:t>
      </w:r>
      <w:r>
        <w:rPr>
          <w:b/>
          <w:bCs/>
        </w:rPr>
        <w:t>Stávající dopravce</w:t>
      </w:r>
      <w:r>
        <w:rPr/>
        <w:t>“), informován, že Vlakové jednotky ve smyslu přílohy č. 1 Zadávací dokumentace – Smlouvy o veřejných službách v přepravě cestujících ve veřejné drážní osobní dopravě (dále jen „</w:t>
      </w:r>
      <w:r>
        <w:rPr>
          <w:b/>
          <w:bCs/>
        </w:rPr>
        <w:t>Smlouva</w:t>
      </w:r>
      <w:r>
        <w:rPr/>
        <w:t>“), tj. předmětná vozidla řady 650 (inv. č. 650.009+651.009, 650.010+651.010, 650.011+651.011, 650.012+651.012, 650.013+651.013, 650.014+651.014, 650.015+651.015, 650.016+651.016, 650.017+651.017) (dále zvlášť jako „</w:t>
      </w:r>
      <w:r>
        <w:rPr>
          <w:b/>
          <w:bCs/>
        </w:rPr>
        <w:t>Vlaková jednotka</w:t>
      </w:r>
      <w:r>
        <w:rPr/>
        <w:t>“ nebo společně jen jako „</w:t>
      </w:r>
      <w:r>
        <w:rPr>
          <w:b/>
          <w:bCs/>
        </w:rPr>
        <w:t>Vlakové jednotky</w:t>
      </w:r>
      <w:r>
        <w:rPr/>
        <w:t xml:space="preserve">“), nejsou aktuálně vybavena palubní částí systému ETCS. </w:t>
      </w:r>
    </w:p>
    <w:p>
      <w:pPr>
        <w:pStyle w:val="Normal"/>
        <w:spacing w:lineRule="auto" w:line="276" w:before="120" w:after="120"/>
        <w:jc w:val="both"/>
        <w:rPr/>
      </w:pPr>
      <w:r>
        <w:rPr/>
        <w:t xml:space="preserve">Objednatel uvádí, že dopravci mají vycházet ze skutečnosti, že na základě Národního implementačního plánu ERTMS, resp. Plánu moderního zabezpečení české železnice – Implementace evropského vlakového zabezpečovacího zařízení ETCS dojde na předmětných tratích k implementaci ETCS v roce 2027. Dopravci by proto měli zohlednit v rámci finančního modelu náklady na vybavení Vlakových jednotek palubní částí systému ETCS nejpozději k tomuto termínu. Dopravce bude dále postupovat tak, aby byly splněny podmínky dle materiálů </w:t>
      </w:r>
      <w:r>
        <w:rPr>
          <w:i/>
          <w:iCs/>
        </w:rPr>
        <w:t>Dokumentace programu pro implementaci projektů zaměřených na podporu železničních kolejových vozidel v rámci oblasti podpory 1.3 OPD 2007-2013 a v rámci specifického cíle 1.5 OPD 2014-2020</w:t>
      </w:r>
      <w:r>
        <w:rPr/>
        <w:t xml:space="preserve"> a </w:t>
      </w:r>
      <w:r>
        <w:rPr>
          <w:i/>
          <w:iCs/>
        </w:rPr>
        <w:t>Specifické podmínky pro výzvu č. 28 OPD v rámci programu „Pořízení a modernizace železničních kolejových vozidel“</w:t>
      </w:r>
      <w:r>
        <w:rPr/>
        <w:t xml:space="preserve">. </w:t>
      </w:r>
    </w:p>
    <w:p>
      <w:pPr>
        <w:pStyle w:val="Normal"/>
        <w:spacing w:lineRule="auto" w:line="276" w:before="120" w:after="120"/>
        <w:jc w:val="both"/>
        <w:rPr/>
      </w:pPr>
      <w:r>
        <w:rPr/>
        <w:t xml:space="preserve">Náklady spojené s vybavením Vlakových jednotek příslušným technickým mobilním zařízením zohlední dopravce ve Finančním modelu na listu Model výchozí (MV) v položce 5 „Odpisy dlouhodobého majetku“ – část 5.2 „Ostatní Vlakové jednotky“. Náklady se do příslušných období Jízdního řádu v Době plnění rozloží tak, aby nebyla porušena podmínka meziročního rozdílu Výchozí ceny mezi dvěma sousedními obdobími Jízdního řádu, definovaná v kapitole 2.1 Výpočtu kompenzace. </w:t>
      </w:r>
    </w:p>
    <w:p>
      <w:pPr>
        <w:pStyle w:val="Normal"/>
        <w:spacing w:lineRule="auto" w:line="276" w:before="120" w:after="120"/>
        <w:jc w:val="both"/>
        <w:rPr/>
      </w:pPr>
      <w:r>
        <w:rPr/>
        <w:t xml:space="preserve">Objednatel nepředpokládá, že by měla nastat situace výhradního zavedení dříve, jelikož termíny výhradního zavedení ETCS byly schváleny na úrovni Vlády České republiky, přičemž jiné materiály v současné chvíli nejsou objednateli k dispozici. Pokud by hypoteticky nastala situace, že tento termín výhradního zavedení nastane dříve, pak se jedná o situaci, kterou nemohli ani objednatel, ani dopravce jednající s náležitou péčí předvídat. Pro případ, že by taková situace nastala, postupoval by objednatel ve spolupráci s dopravcem na řešení nastalé situace v souladu se zákonnou úpravou. </w:t>
      </w:r>
    </w:p>
    <w:p>
      <w:pPr>
        <w:pStyle w:val="Normal"/>
        <w:spacing w:lineRule="auto" w:line="276" w:before="120" w:after="120"/>
        <w:jc w:val="both"/>
        <w:rPr/>
      </w:pPr>
      <w:r>
        <w:rPr/>
        <w:t xml:space="preserve">Implementace palubní části systému ETCS a s tím související přechodné odstavení vozidla, za předpokladu, že Dopravce jinak v této věci splnil veškeré podmínky definované materiály </w:t>
      </w:r>
      <w:r>
        <w:rPr>
          <w:i/>
          <w:iCs/>
        </w:rPr>
        <w:t xml:space="preserve">Dokumentace programu pro implementaci projektů zaměřených na podporu železničních kolejových vozidel v rámci oblasti podpory 1.3 OPD 2007-2013 a v rámci specifického cíle 1.5 OPD 2014-2020 </w:t>
      </w:r>
      <w:r>
        <w:rPr/>
        <w:t xml:space="preserve">a </w:t>
      </w:r>
      <w:r>
        <w:rPr>
          <w:i/>
          <w:iCs/>
        </w:rPr>
        <w:t>Specifické podmínky pro výzvu č. 28 OPD v rámci programu „Pořízení a modernizace železničních kolejových vozidel“,</w:t>
      </w:r>
      <w:r>
        <w:rPr/>
        <w:t xml:space="preserve"> nespadá sama o sobě dle Smlouvy mezi zaviněná jednání dopravce stižené sankcí, zejm. smluvní pokutou. Dopravce je ovšem povinen zajistit v době přechodného odstavení vozidla řádné plnění Smlouvy, tj. řádné a plynulé zajištění dopravní obslužnosti.</w:t>
      </w:r>
    </w:p>
    <w:p>
      <w:pPr>
        <w:pStyle w:val="Normal"/>
        <w:spacing w:lineRule="auto" w:line="276" w:before="120" w:after="120"/>
        <w:jc w:val="both"/>
        <w:rPr>
          <w:rFonts w:ascii="Calibri" w:hAnsi="Calibri" w:eastAsia="Calibri" w:cs="Calibri"/>
        </w:rPr>
      </w:pPr>
      <w:r>
        <w:rPr>
          <w:rFonts w:eastAsia="Calibri" w:cs="Calibri"/>
        </w:rPr>
      </w:r>
    </w:p>
    <w:p>
      <w:pPr>
        <w:pStyle w:val="Normal"/>
        <w:spacing w:lineRule="auto" w:line="276" w:before="120" w:after="120"/>
        <w:jc w:val="both"/>
        <w:rPr>
          <w:rFonts w:ascii="Calibri" w:hAnsi="Calibri" w:eastAsia="Calibri" w:cs="Calibri"/>
        </w:rPr>
      </w:pPr>
      <w:r>
        <w:rPr>
          <w:rFonts w:eastAsia="Calibri" w:cs="Calibri"/>
        </w:rPr>
      </w:r>
    </w:p>
    <w:p>
      <w:pPr>
        <w:pStyle w:val="Xmsonormal"/>
        <w:jc w:val="both"/>
        <w:rPr/>
      </w:pPr>
      <w:r>
        <w:rPr>
          <w:rFonts w:eastAsia="Calibri"/>
          <w:b/>
          <w:bCs/>
        </w:rPr>
        <w:t>Dotaz č. 2:</w:t>
      </w:r>
      <w:r>
        <w:rPr>
          <w:rFonts w:eastAsia="Calibri"/>
        </w:rPr>
        <w:t xml:space="preserve"> </w:t>
      </w:r>
      <w:r>
        <w:rPr/>
        <w:t xml:space="preserve">„Článek č. 14 Smlouvy: Dopravce jako současný vlastník předmětných vozidel řady 650 (inv. č. 650.009+651.009, 650.010+651.010, 650.011+651.011, 650.012+651.012, 650.013+651.013, 650.014+651.014, 650.015+651.015, 650.016+651.016, 650.017+651.017) upozorňuje, že na předmětná vozidla byla na základě právního aktu ze dne 21. 11. 2020 (dále jako „Smlouva o dotaci“) poskytnuta dotace, jejíž příjemce je právě dopravce. Díky této dotaci se snížila výše kompenzace pro dopravce s následným příznivým dopadem na rozpočet Plzeňského kraje. </w:t>
      </w:r>
    </w:p>
    <w:p>
      <w:pPr>
        <w:pStyle w:val="Xmsonormal"/>
        <w:jc w:val="both"/>
        <w:rPr/>
      </w:pPr>
      <w:r>
        <w:rPr/>
        <w:t>V návaznosti na písemné vyjádření ze strany poskytovatele dotace nebude Ministerstvo dopravy ČR (dále jen „MD“) uzavírat žádnou separátní smlouvu s novým dopravcem, skrze kterou by ho zavázal k plnění dotačních podmínek, nýbrž se MD spokojí s tím, že si toto zajistí dopravce, se kterým MD má a do budoucna bude mít uzavřenou Smlouvu o dotaci.</w:t>
      </w:r>
    </w:p>
    <w:p>
      <w:pPr>
        <w:pStyle w:val="Xmsonormal"/>
        <w:jc w:val="both"/>
        <w:rPr/>
      </w:pPr>
      <w:r>
        <w:rPr/>
        <w:t>Některé podmínky dotace, např. provoz jednotek v závazku veřejné služby, musí být plněny po celou dobu plánované životnosti jednotek, tedy po dobu 30 let. To je však doba, která výrazně přesahuje dobu plnění stávající smlouvy na provoz v rámci linky P1 JIH. V případě, že dopravce neuspěje v právě probíhajícím výše uvedeném nabídkovém řízení, nemůže následně garantovat plnění podmínek dotace definované výše uvedenou Smlouvou o dotaci. Pokud garance plnění podmínek dotace nebude vyřešena, dojde k paradoxní situaci, kdy ačkoliv již dopravce vozidla nebude provozovat ani vlastnit, mohou být vůči němu vymáhány smluvní postihy vyplývající ze Smlouvy o dotaci, což je pro dopravce neakceptovatelné riziko.</w:t>
      </w:r>
    </w:p>
    <w:p>
      <w:pPr>
        <w:pStyle w:val="Xmsonormal"/>
        <w:jc w:val="both"/>
        <w:rPr/>
      </w:pPr>
      <w:r>
        <w:rPr/>
        <w:t xml:space="preserve">K jeho částečné eliminaci za současného vlastníka vozidla a příjemce dotace dopravce  navrhuje, aby se v rámci probíhajícího nabídkové řízení upravily zadávací podmínky tak, že  nový dopravce vzešlý z nabídkového řízení bude mít povinnost pojištění těchto vozidel na  výši pořizovací ceny jednotek a dále pojištění proti případné korekci, která by v důsledku  poškození a nenasazování dotačního vozidla mohla být vyměřena poměrem, který odpovídá jedné třicetině dotace za každý započatý kalendářní rok, po kterou není dotační vozidlo  nasazováno. Tímto pojištěním se předejde situaci, kdy budoucí dopravce, vzešlý z nabídkového řízení v případě poškození vozidla/del nebude mít finanční prostředky pro jeho nahrazení novým, dle podmínek návrhu Smlouvy o veřejných službách v přepravě cestujících ve veřejné drážní osobní dopravě – linka P1 JIH Horažďovice předměstí – Plzeň – Pňovany a dále nebude mít prostředky na případnou vratku části dotace nebo sankci v této souvislosti  udělenou od poskytovatele dotace. </w:t>
      </w:r>
    </w:p>
    <w:p>
      <w:pPr>
        <w:pStyle w:val="Xmsonormal"/>
        <w:jc w:val="both"/>
        <w:rPr/>
      </w:pPr>
      <w:r>
        <w:rPr/>
        <w:t xml:space="preserve">Jelikož vítězný dopravce vzešlý z probíhajícího nabídkového řízení bude vlastnit a  provozovat smluvně předmětné jednotky pouze 15 let, což je méně, než je plánovaná životnost jednotek, žádáme zároveň Plzeňský kraj o uzavření smlouvy mezi dopravcem a  Plzeňským krajem, kde by bylo smluvně ustanoveno, že i v dalších nabídkových řízeních  bude Plzeňský kraj po vítězných dopravcích požadovat zajištění těchto rizik souvisejících s  dotační smlouvou a to až do konce plánované životnosti předmětných jednotek. </w:t>
      </w:r>
    </w:p>
    <w:p>
      <w:pPr>
        <w:pStyle w:val="Normal"/>
        <w:jc w:val="both"/>
        <w:rPr/>
      </w:pPr>
      <w:r>
        <w:rPr/>
        <w:t>Dopravce jako příjemce dotace na základě Smlouvy o dotaci považuje svoje výše uvedené obavy za předmětné a reálné a v žádném případě nemůže bez dalšího přijmout rizika z neplnění Smlouvy o dotaci. Navržená řešení pak považujeme pro všechny strany za výhodné, přijatelné, spravedlivě požadovatelné a umožňující bezproblémový provoz předmětných jednotek po celou dobu jejich plánované životnosti.“</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jc w:val="both"/>
        <w:rPr/>
      </w:pPr>
      <w:r>
        <w:rPr/>
        <w:t xml:space="preserve">Objednatel k dotazu dopravce uvádí, že převedení práv a povinností Stávajícího dopravce ze Smlouvy o dotaci ze dne 21. 11. 2020 na nového dopravce, s nímž bude na základě výsledku nabídkového řízení uzavřena Smlouva a který převezme od Stávajícího dopravce Vlakové jednotky, je záležitostí mezi těmito dvěma dopravci, do které objednateli vzhledem k absenci jakéhokoliv zákonného oprávnění nepřísluší vstupovat. Objednatel v této souvislosti upozorňuje na skutečnost, že podmínky stanovené v Rozhodnutí o poskytnutí dotace ze dne 21. 11. 2020, které bylo učiněno součástí zadávacích podmínek veřejné zakázky, výslovně umožňují a předpokládají změnu v osobě příjemce dotace se souhlasem poskytovatele dotace (viz čl. IV odst. 6 cit. Rozhodnutí). </w:t>
      </w:r>
    </w:p>
    <w:p>
      <w:pPr>
        <w:pStyle w:val="Normal"/>
        <w:jc w:val="both"/>
        <w:rPr/>
      </w:pPr>
      <w:r>
        <w:rPr/>
        <w:t>Objednatel je přesvědčen, že zadávací podmínky, konkrétně čl. 14 Smlouvy, obsahují dostatečnou a ze strany objednatele maximální možnou úpravu ve vztahu k otázce závaznosti podmínek dotace pro nového dopravce. Objednatel odkazuje zejména na odst. 14.2 Smlouvy, který stanoví: „</w:t>
      </w:r>
      <w:r>
        <w:rPr>
          <w:i/>
          <w:iCs/>
        </w:rPr>
        <w:t>Dopravce je povinen zachovávat podmínky stanovené v Programu a podmínky stanovené rozhodnutím o dotaci, zejména způsob a rozsah nasazení vozidel.</w:t>
      </w:r>
      <w:r>
        <w:rPr/>
        <w:t>“ Totéž bude objednatel vyžadovat i v případných následných smlouvách vzešlých z dalších nabídkových řízení. Dopravcem navrhované řešení v podobě zvláštního pojištění a smluvního „zajištění rizik souvisejících s dotační smlouvou“ mezi objednatelem a novým dopravcem nepovažuje objednatel za nutné.</w:t>
      </w:r>
    </w:p>
    <w:p>
      <w:pPr>
        <w:pStyle w:val="Normal"/>
        <w:jc w:val="both"/>
        <w:rPr/>
      </w:pPr>
      <w:r>
        <w:rPr/>
        <w:t>Objednatel nepřistoupí ke změně zadávacích podmínek tak, jak navrhuje dopravce.</w:t>
      </w:r>
    </w:p>
    <w:p>
      <w:pPr>
        <w:pStyle w:val="Normal"/>
        <w:jc w:val="both"/>
        <w:rPr/>
      </w:pPr>
      <w:r>
        <w:rPr/>
      </w:r>
    </w:p>
    <w:p>
      <w:pPr>
        <w:pStyle w:val="Normal"/>
        <w:jc w:val="both"/>
        <w:rPr/>
      </w:pPr>
      <w:r>
        <w:rPr>
          <w:b/>
          <w:bCs/>
          <w:u w:val="single"/>
        </w:rPr>
        <w:t>Dotaz č. 3</w:t>
      </w:r>
      <w:r>
        <w:rPr/>
        <w:t>: „Dopravce reaguje na Vysvětlení zadávací dokumentace č. 4 ze dne 25.1.2023 ve věci odpovědi Objednatele na Dotaz č. 9, kdy dopravce doplňuje, že předmětná vozidla nebudou mít implantovanou palubní část systému ETCS k termínu zahájení provozu dle Smlouvy o veřejných službách v přepravě cestujících ve veřejné drážní osobní dopravě – Linka P1 JIH Horažďovice předměstí – Plzeň – Pňovany (dále jen „Smlouva“). Dopravce se tedy dotazuje, jak bude ze strany Objednatele přistoupeno v problematice implementace palubní části systému ETCS, jestli bude postupováno dle odstavce 8.1 Smlouvy a k jakému termínu (pro porovnatelnost nabídek) má tento náklad dopravce kalkulovat? Dopravce předpokládá doplnění palubní části ETCS v roce 2026 se zavedením výhradního provozu systému ETCS na předmětných výkonech, kdy u stanovení tohoto termínu vychází z Národního implementačního plánu ERTSM. Dřívější vybavení vozidel by s tím znamenalo navýšení zůstatkové hodnoty vozidel a tedy dopad do veřejného rozpočtu objednatele v situaci, kdy předmětná vozidla na předmětných výkonech tento systém jakkoliv nevyužijí. Dopravce se vzhledem k obsahu odpovědi Objednatele na Dotaz č. 9 ze dne 25. 1. 2023 domnívá, že tato část zadávací dokumentace by bez dalšího upřesnění mohla být považována za netransparentní.“</w:t>
      </w:r>
    </w:p>
    <w:p>
      <w:pPr>
        <w:pStyle w:val="Normal"/>
        <w:rPr/>
      </w:pPr>
      <w:r>
        <w:rPr>
          <w:b/>
          <w:bCs/>
        </w:rPr>
        <w:t>Odpověď objednatele</w:t>
      </w:r>
      <w:r>
        <w:rPr/>
        <w:t>:</w:t>
      </w:r>
    </w:p>
    <w:p>
      <w:pPr>
        <w:pStyle w:val="Normal"/>
        <w:jc w:val="both"/>
        <w:rPr/>
      </w:pPr>
      <w:r>
        <w:rPr/>
        <w:t xml:space="preserve">Objednatel v reakci na dotaz dopravce uvádí, že odstavec 8.1 Smlouvy se týká případů modernizace nebo změn vnitřního uspořádání vozidla a dodání výkresové části návrhu takové modernizace či změn. Tento odstavec Smlouvy nijak nepojednává o problematice kalkulace nákladů na vybavení ETCS do finančního modelu. S odkazem na odpověď na dotaz č. 1 tohoto Vysvětlení zadávací dokumentace objednatel znovu uvádí, že dopravci mají vycházet ze skutečnosti, že na základě Národního implementačního plánu ERTMS, resp. Plánu moderního zabezpečení české železnice – Implementace evropského vlakového zabezpečovacího zařízení ETCS dojde na předmětných tratích k implementaci ETCS v roce 2027. Dopravci by proto měli zohlednit v rámci finančního modelu náklady na vybavení Vlakových jednotek palubní částí systému ETCS nejpozději k tomuto termínu. Dopravce bude dále postupovat tak,  aby byly splněny podmínky dle materiálů </w:t>
      </w:r>
      <w:r>
        <w:rPr>
          <w:i/>
          <w:iCs/>
        </w:rPr>
        <w:t>Dokumentace programu pro implementaci projektů zaměřených na podporu železničních kolejových vozidel v rámci oblasti podpory 1.3 OPD 2007-2013 a v rámci specifického cíle 1.5 OPD 2014-2020</w:t>
      </w:r>
      <w:r>
        <w:rPr/>
        <w:t xml:space="preserve"> a </w:t>
      </w:r>
      <w:r>
        <w:rPr>
          <w:i/>
          <w:iCs/>
        </w:rPr>
        <w:t>Specifické podmínky pro výzvu č. 28 OPD v rámci programu „Pořízení a modernizace železničních kolejových vozidel“</w:t>
      </w:r>
      <w:r>
        <w:rPr/>
        <w:t xml:space="preserve">. </w:t>
      </w:r>
    </w:p>
    <w:p>
      <w:pPr>
        <w:pStyle w:val="Normal"/>
        <w:jc w:val="both"/>
        <w:rPr/>
      </w:pPr>
      <w:r>
        <w:rPr/>
        <w:t xml:space="preserve">Náklady spojené s vybavením Vlakových jednotek palubní částí systému ETCS zohlední dopravce ve Finančním modelu na listu Model výchozí (MV) v položce 5 „Odpisy dlouhodobého majetku“ – část 5.2 „Ostatní Vlakové jednotky“. Náklady se do příslušných období Jízdního řádu v Době plnění rozloží tak, aby nebyla porušena podmínka meziročního rozdílu Výchozí ceny mezi dvěma sousedními obdobími Jízdního řádu, definovaná v kapitole 2.1 Výpočtu kompenzace. </w:t>
      </w:r>
    </w:p>
    <w:p>
      <w:pPr>
        <w:pStyle w:val="Normal"/>
        <w:jc w:val="both"/>
        <w:rPr/>
      </w:pPr>
      <w:r>
        <w:rPr/>
      </w:r>
    </w:p>
    <w:p>
      <w:pPr>
        <w:pStyle w:val="Normal"/>
        <w:jc w:val="both"/>
        <w:rPr/>
      </w:pPr>
      <w:r>
        <w:rPr>
          <w:b/>
          <w:bCs/>
          <w:u w:val="single"/>
        </w:rPr>
        <w:t>Dotaz č. 4</w:t>
      </w:r>
      <w:r>
        <w:rPr/>
        <w:t>: „Z odpovědi objednatele v rámci vysvětlení zadávací dokumentace č. 5 na náš předchozí dotaz č. 1 ve věci zůstatkové ceny vozidel dovozujeme, že pořizovací hodnota vozidel byla navýšena o rozdíl mezi celkovými náklady projektu „Obnova vozového parku pro Plzeňský kraj I“ a celkovými způsobilými výdaji na nákup vozidel. Tato částka přesahuje 200 mil. Kč a zjevně nemá povahu technického zhodnocení vozidel. Předpokládáme, že předmětem převodu má být vozidlo samo o sobě, nezatížené dalšími náklady, s vozidlem přímo nesouvisejícími.</w:t>
      </w:r>
    </w:p>
    <w:p>
      <w:pPr>
        <w:pStyle w:val="Normal"/>
        <w:jc w:val="both"/>
        <w:rPr/>
      </w:pPr>
      <w:r>
        <w:rPr/>
        <w:t>Uvedené pak vyplývá zejména z následujícího:</w:t>
      </w:r>
    </w:p>
    <w:p>
      <w:pPr>
        <w:pStyle w:val="Normal"/>
        <w:jc w:val="both"/>
        <w:rPr/>
      </w:pPr>
      <w:r>
        <w:rPr/>
        <w:t xml:space="preserve">1) Dle podmínek pro výzvu v rámci OPD byly způsobilými výdaji </w:t>
      </w:r>
      <w:r>
        <w:rPr>
          <w:b/>
          <w:bCs/>
          <w:u w:val="single"/>
        </w:rPr>
        <w:t>výlučně výdaje na pořízení jednotek</w:t>
      </w:r>
      <w:r>
        <w:rPr/>
        <w:t>. Žádné jiné výdaje nejsou způsobilými výdaji projektu.</w:t>
      </w:r>
    </w:p>
    <w:p>
      <w:pPr>
        <w:pStyle w:val="Normal"/>
        <w:jc w:val="both"/>
        <w:rPr/>
      </w:pPr>
      <w:r>
        <w:rPr/>
        <w:t xml:space="preserve">2) Dle informací o projektu byly celkové způsobilé výdaje daného projektu – tj. celková cena vozidel – </w:t>
      </w:r>
      <w:r>
        <w:rPr>
          <w:b/>
          <w:bCs/>
        </w:rPr>
        <w:t>1 007 659 000,- Kč</w:t>
      </w:r>
      <w:r>
        <w:rPr/>
        <w:t xml:space="preserve"> a z toho příspěvek z fondů EU tvořil 856 510 150,- Kč.</w:t>
      </w:r>
    </w:p>
    <w:p>
      <w:pPr>
        <w:pStyle w:val="Normal"/>
        <w:jc w:val="both"/>
        <w:rPr/>
      </w:pPr>
      <w:r>
        <w:rPr/>
        <w:t>3) Dle podmínek výzvy v rámci OPD musel být součástí Smlouvy o veřejných službách závazek dopravce převést vlastnictví vozidel pořízených s využitím podpory z OPD k okamžiku ukončení smlouvy osobě určené objednatelem (tj. nově vysoutěženému dopravci).</w:t>
      </w:r>
    </w:p>
    <w:p>
      <w:pPr>
        <w:pStyle w:val="Normal"/>
        <w:jc w:val="both"/>
        <w:rPr/>
      </w:pPr>
      <w:r>
        <w:rPr/>
        <w:t>4) Dle Smlouvy o veřejných službách v přepravě cestujících uzavřené mezi Plzeňským krajem a společností České dráhy, a.s. („</w:t>
      </w:r>
      <w:r>
        <w:rPr>
          <w:b/>
          <w:bCs/>
        </w:rPr>
        <w:t>ČD</w:t>
      </w:r>
      <w:r>
        <w:rPr/>
        <w:t xml:space="preserve">“) je společnost ČD povinna vozidla převést na nového dopravce za jejich </w:t>
      </w:r>
      <w:r>
        <w:rPr>
          <w:b/>
          <w:bCs/>
        </w:rPr>
        <w:t>zůstatkovou cenu</w:t>
      </w:r>
      <w:r>
        <w:rPr/>
        <w:t xml:space="preserve"> </w:t>
      </w:r>
      <w:r>
        <w:rPr>
          <w:b/>
          <w:bCs/>
        </w:rPr>
        <w:t>sníženou o výši přidělených dotací a o již zaúčtované odpisy</w:t>
      </w:r>
      <w:r>
        <w:rPr/>
        <w:t>.</w:t>
      </w:r>
    </w:p>
    <w:p>
      <w:pPr>
        <w:pStyle w:val="Normal"/>
        <w:jc w:val="both"/>
        <w:rPr/>
      </w:pPr>
      <w:r>
        <w:rPr/>
        <w:t>Z uvedeného tedy vyplývá, že je vyloučeno, aby zůstatková cena 9 ks dotovaných vozidel byla vyčíslena k 10.12.2023 na 315 001 626,56 Kč. Pokud by takto byla zůstatková cena stanovena, dochází jednak k porušení smlouvy mezi Plzeňským krajem a ČD a jednak k porušení podmínek programu OPD se všemi důsledky s tímto spojenými.</w:t>
      </w:r>
    </w:p>
    <w:p>
      <w:pPr>
        <w:pStyle w:val="Normal"/>
        <w:jc w:val="both"/>
        <w:rPr/>
      </w:pPr>
      <w:r>
        <w:rPr/>
        <w:t>Žádáme tedy o nápravu tohoto rozporu a korekci zůstatkové ceny vozidel. Dále žádáme o předložení majetkových karet vozidel, včetně odpisového plánu pro tato vozidla dle výpisu z účetnictví na základně posledních auditovaných výkazů Stávajícího dopravce.“</w:t>
      </w:r>
    </w:p>
    <w:p>
      <w:pPr>
        <w:pStyle w:val="Normal"/>
        <w:rPr/>
      </w:pPr>
      <w:r>
        <w:rPr>
          <w:b/>
          <w:bCs/>
        </w:rPr>
        <w:t>Odpověď objednatele</w:t>
      </w:r>
      <w:r>
        <w:rPr/>
        <w:t>:</w:t>
      </w:r>
    </w:p>
    <w:p>
      <w:pPr>
        <w:pStyle w:val="Normal"/>
        <w:jc w:val="both"/>
        <w:rPr/>
      </w:pPr>
      <w:r>
        <w:rPr/>
        <w:t>Objednatel v reakci na dotaz dopravce uvádí, že účetní zůstatková cena vozidel, tj. Vlakových jednotek (9 ks trakčních jednotek RegioPanter [inv. č. 650.009, 650.010, 650.011, 650.012, 650.013, 650.014, 650.015, 650.016, 650.017]) byla stanovena na základě informací poskytnutých Stávajícím dopravcem. Stávající dopravce uvedl, že zůstatková cena Vlakových jednotek k 10. 12. 2023 odpovídá částce 315 001 626,56 Kč. Vyčíslení zůstatkové hodnoty Valkových jednotek není v kompetenci objednatele, který vychází z jemu dostupných informací. Informaci poskytnutou Stávajícím dopravcem považuje objednatel za směrodatnou a současně nemá důvody k pochybnostem (a to ani na základě dotazu dopravce č. 4), zda zůstatková cena Vlakových jednotek byla Stávajícím dopravcem stanovena v souladu s podmínkami přidělené dotace.</w:t>
      </w:r>
    </w:p>
    <w:p>
      <w:pPr>
        <w:pStyle w:val="Normal"/>
        <w:jc w:val="both"/>
        <w:rPr/>
      </w:pPr>
      <w:r>
        <w:rPr/>
        <w:t xml:space="preserve">Objednatel poskytl dopravcům v příloze č. 4 zadávací dokumentace veškeré podklady, které od Stávajícího dopravce v této věci obdržel. Objednatel má současně za to, že rozsah poskytnuté dokumentace k Vlakovým jednotkám je pro podání nabídek dopravci dostačující.  </w:t>
      </w:r>
    </w:p>
    <w:p>
      <w:pPr>
        <w:pStyle w:val="Normal"/>
        <w:jc w:val="both"/>
        <w:rPr/>
      </w:pPr>
      <w:r>
        <w:rPr/>
      </w:r>
    </w:p>
    <w:p>
      <w:pPr>
        <w:pStyle w:val="Normal"/>
        <w:jc w:val="both"/>
        <w:rPr/>
      </w:pPr>
      <w:r>
        <w:rPr>
          <w:b/>
          <w:bCs/>
          <w:u w:val="single"/>
        </w:rPr>
        <w:t>Dotaz č. 5</w:t>
      </w:r>
      <w:r>
        <w:rPr/>
        <w:t xml:space="preserve">: „V čl. 8.14 Smlouvy o veřejných službách v přepravě cestujících ve veřejné drážní osobní dopravě – linka P1 JIH Horažďovice předměstí – Plzeň – Pňovany (dále jen „Smlouva“) je stanovena povinnost Dopravce nahradit Vozidlo, které bylo poškozeno v takovém rozsahu, že ho již nelze dále objektivně provozovat v rámci Plnění, a to Vozidlem splňujícím všechny požadavky Smlouvy. Zadavatel potvrdil, že na takové vozidlo se vztahuje čl. 14.5 Smlouvy. </w:t>
      </w:r>
    </w:p>
    <w:p>
      <w:pPr>
        <w:pStyle w:val="Normal"/>
        <w:jc w:val="both"/>
        <w:rPr/>
      </w:pPr>
      <w:r>
        <w:rPr/>
        <w:t>Uchazeč se táže, z jakého hodnoty bude v takovém případě stanovena zůstatková cena ve smyslu čl. 14.7 Smlouvy? Pokud by došlo k nahrazení zničeného Vozidla, bude zůstatková hodnota odvozena ze skutečné pořizovací ceny nového Vozidla? Budou se pro účely stanovení zůstatkové ceny od pořizovací ceny odečítat odpisy Vozidla podle českých účetních standardů stanovené z skutečné pořizovací ceny nového Vozidla, nebo odpisy dle Finančního modelu (Příloha č. 2 ZD), tj. pro zničené Vozidlo?  Má dopravce povinnost mít Vozidla pojištěná (v podmínkách dotace taková povinnost není výslovně uvedena) a jaký vliv bude mít případné pojistné plnění na stanovení zůstatkové ceny?“</w:t>
      </w:r>
    </w:p>
    <w:p>
      <w:pPr>
        <w:pStyle w:val="Normal"/>
        <w:rPr/>
      </w:pPr>
      <w:r>
        <w:rPr>
          <w:b/>
          <w:bCs/>
        </w:rPr>
        <w:t>Odpověď objednatele</w:t>
      </w:r>
      <w:r>
        <w:rPr/>
        <w:t>:</w:t>
      </w:r>
    </w:p>
    <w:p>
      <w:pPr>
        <w:pStyle w:val="Normal"/>
        <w:jc w:val="both"/>
        <w:rPr/>
      </w:pPr>
      <w:r>
        <w:rPr/>
        <w:t xml:space="preserve">Objednatel v reakci na dotaz dopravce uvádí, že mu nepřísluší instruovat dopravce, jakým způsobem mají v popisované situaci provádět odpisy, resp. stanovovat zůstatkovou cenu Vozidla. Objednatel v tomto směru doporučuje dopravci vycházet z pravidel a logiky dotačního programu. Povinnost pojistit Vozidla ze zadávací dokumentace nabídkového řízení dopravci nevyplývá. </w:t>
      </w:r>
    </w:p>
    <w:p>
      <w:pPr>
        <w:pStyle w:val="Normal"/>
        <w:jc w:val="both"/>
        <w:rPr/>
      </w:pPr>
      <w:r>
        <w:rPr/>
      </w:r>
    </w:p>
    <w:p>
      <w:pPr>
        <w:pStyle w:val="Normal"/>
        <w:jc w:val="both"/>
        <w:rPr/>
      </w:pPr>
      <w:r>
        <w:rPr>
          <w:b/>
          <w:bCs/>
          <w:u w:val="single"/>
        </w:rPr>
        <w:t>Dotaz č. 6</w:t>
      </w:r>
      <w:r>
        <w:rPr/>
        <w:t xml:space="preserve">: „Uchazeč se táže, zda Vozidla budou při převzetí k prosinci 2023 vybaveny novým dopravcem palubní jednotkou ETCS a pokud ne, zda budou vybaveny později na náklady stávajícího vlastníka Vozidel, nebo zda mají být vybaveny ETCS novým dopravcem na jeho náklady? </w:t>
      </w:r>
    </w:p>
    <w:p>
      <w:pPr>
        <w:pStyle w:val="Normal"/>
        <w:jc w:val="both"/>
        <w:rPr/>
      </w:pPr>
      <w:r>
        <w:rPr/>
        <w:t>Pokud by měl Vozidla vybavovat ETCS nový dopravce na svoje náklady, k jakému termínu tak má učinit, neboť podle implementačního plánu ETCS připadá v úvahu prosinec 2026 nebo prosinec 2027.</w:t>
      </w:r>
    </w:p>
    <w:p>
      <w:pPr>
        <w:pStyle w:val="Normal"/>
        <w:jc w:val="both"/>
        <w:rPr/>
      </w:pPr>
      <w:r>
        <w:rPr/>
        <w:t>Pokud budou Vozidla vybavena ETCS stávajícím dopravce, uchazeč žádá o potvrzení, že kupní cena Vozidel sdělená uchazečům v zadávací dokumentaci zahrnuje i náklady na instalaci palubní jednotky ETCS.“</w:t>
      </w:r>
    </w:p>
    <w:p>
      <w:pPr>
        <w:pStyle w:val="Normal"/>
        <w:rPr/>
      </w:pPr>
      <w:r>
        <w:rPr>
          <w:b/>
          <w:bCs/>
        </w:rPr>
        <w:t>Odpověď objednatele</w:t>
      </w:r>
      <w:r>
        <w:rPr/>
        <w:t>:</w:t>
      </w:r>
    </w:p>
    <w:p>
      <w:pPr>
        <w:pStyle w:val="Normal"/>
        <w:jc w:val="both"/>
        <w:rPr/>
      </w:pPr>
      <w:r>
        <w:rPr/>
        <w:t xml:space="preserve">Objednatel v návaznosti na odpověď na dotaz č. 1 tohoto vysvětlení č. 6 zadávací dokumentace uvádí, že Vlakové jednotky nejsou aktuálně vybaveny palubní částí systému ETCS. S odkazem na odpověď na dotaz č. 1 tohoto vysvětlení zadávací dokumentace objednatel znovu uvádí, že dopravci mají vycházet ze skutečnosti, že na základě Národního implementačního plánu ERTMS, resp. Plánu moderního zabezpečení české železnice – Implementace evropského vlakového zabezpečovacího zařízení ETCS dojde na předmětných tratích k implementaci ETCS v roce 2027. Dopravci by proto měli zohlednit v rámci finančního modelu náklady na vybavení Vlakových jednotek palubní částí systému ETCS nejpozději k tomuto termínu. Dopravce bude dále postupovat tak, aby byly splněny podmínky dle materiálů </w:t>
      </w:r>
      <w:r>
        <w:rPr>
          <w:i/>
          <w:iCs/>
        </w:rPr>
        <w:t>Dokumentace programu pro implementaci projektů zaměřených na podporu železničních kolejových vozidel v rámci oblasti podpory 1.3 OPD 2007-2013 a v rámci specifického cíle 1.5 OPD 2014-2020</w:t>
      </w:r>
      <w:r>
        <w:rPr/>
        <w:t xml:space="preserve"> a </w:t>
      </w:r>
      <w:r>
        <w:rPr>
          <w:i/>
          <w:iCs/>
        </w:rPr>
        <w:t>Specifické podmínky pro výzvu č. 28 OPD v rámci programu „Pořízení a modernizace železničních kolejových vozidel“</w:t>
      </w:r>
      <w:r>
        <w:rPr/>
        <w:t xml:space="preserve">. </w:t>
      </w:r>
    </w:p>
    <w:p>
      <w:pPr>
        <w:pStyle w:val="Normal"/>
        <w:jc w:val="both"/>
        <w:rPr/>
      </w:pPr>
      <w:r>
        <w:rPr/>
        <w:t>Náklady spojené s vybavením Vlakových jednotek palubní částí systému ETCS zohlední dopravce ve Finančním modelu na listu Model výchozí (MV) v položce 5 „Odpisy dlouhodobého majetku“ – část 5.2 „Ostatní Vlakové jednotky“. Náklady se do příslušných období Jízdního řádu v Době plnění rozloží tak, aby nebyla porušena podmínka meziročního rozdílu Výchozí ceny mezi dvěma sousedními obdobími Jízdního řádu, definovaná v kapitole 2.1 Výpočtu kompenz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taz č. 7</w:t>
      </w:r>
      <w:r>
        <w:rPr/>
        <w:t xml:space="preserve">: „Uchazeč si dovoluje požádat v návaznosti na odpovědi na uvedené dotazy o přiměřené </w:t>
      </w:r>
      <w:r>
        <w:rPr>
          <w:b/>
          <w:bCs/>
        </w:rPr>
        <w:t>prodloužení lhůty pro podání nabídek</w:t>
      </w:r>
      <w:r>
        <w:rPr/>
        <w:t xml:space="preserve"> do konce února 2023, tak aby mohl veškeré skutečnosti řádně zohlednit ve své kalkulaci nabídkové ceny.“</w:t>
      </w:r>
    </w:p>
    <w:p>
      <w:pPr>
        <w:pStyle w:val="Normal"/>
        <w:rPr/>
      </w:pPr>
      <w:r>
        <w:rPr>
          <w:b/>
          <w:bCs/>
        </w:rPr>
        <w:t>Odpověď objednatele</w:t>
      </w:r>
      <w:r>
        <w:rPr/>
        <w:t>:</w:t>
      </w:r>
    </w:p>
    <w:p>
      <w:pPr>
        <w:pStyle w:val="Normal"/>
        <w:jc w:val="both"/>
        <w:rPr/>
      </w:pPr>
      <w:r>
        <w:rPr/>
        <w:t>Objednatel v reakci na dotaz dopravce uvádí, že se rozhodl přistoupit k prodloužení lhůty pro podání nabídek, a to v níže uvedeném rozsahu.</w:t>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bookmarkStart w:id="0" w:name="_GoBack"/>
      <w:bookmarkEnd w:id="0"/>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Objednatel se v návaznosti na výše poskytnutá vysvětlení zadávací dokumentace rozhodl přistoupit k prodloužení lhůty pro podání nabídek </w:t>
      </w:r>
      <w:r>
        <w:rPr>
          <w:rFonts w:eastAsia="Times New Roman" w:cs="Calibri" w:cstheme="minorHAnsi"/>
          <w:b/>
          <w:lang w:eastAsia="cs-CZ"/>
        </w:rPr>
        <w:t>do 20. 2. 2023 do 10:00 hodin</w:t>
      </w:r>
      <w:r>
        <w:rPr>
          <w:rFonts w:eastAsia="Times New Roman" w:cs="Calibri" w:cstheme="minorHAnsi"/>
          <w:lang w:eastAsia="cs-CZ"/>
        </w:rPr>
        <w:t>.</w:t>
      </w:r>
    </w:p>
    <w:p>
      <w:pPr>
        <w:pStyle w:val="Normal"/>
        <w:spacing w:lineRule="auto" w:line="276" w:before="120" w:after="120"/>
        <w:jc w:val="both"/>
        <w:rPr>
          <w:rFonts w:ascii="Calibri" w:hAnsi="Calibri" w:eastAsia="Calibri" w:cs="Calibri"/>
        </w:rPr>
      </w:pPr>
      <w:r>
        <w:rPr>
          <w:rFonts w:eastAsia="Calibri" w:cs="Calibri"/>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7. 2.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833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9397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16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msonormal" w:customStyle="1">
    <w:name w:val="x_msonormal"/>
    <w:basedOn w:val="Normal"/>
    <w:qFormat/>
    <w:rsid w:val="0077300d"/>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97591-EB3C-4F79-8D3D-19FBC1C88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160</Words>
  <Characters>18647</Characters>
  <CharactersWithSpaces>217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1:00Z</dcterms:created>
  <dc:creator>Benediktová Marcela</dc:creator>
  <dc:description/>
  <dc:language>en-US</dc:language>
  <cp:lastModifiedBy>Richard Volín</cp:lastModifiedBy>
  <dcterms:modified xsi:type="dcterms:W3CDTF">2023-02-0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