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: Požadavky na Vozid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zidla kategori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ky kategorie Os budou vedeny</w:t>
      </w:r>
      <w:r>
        <w:rPr>
          <w:rFonts w:cs="Arial" w:ascii="Arial" w:hAnsi="Arial"/>
          <w:sz w:val="24"/>
          <w:szCs w:val="24"/>
          <w:u w:val="single"/>
        </w:rPr>
        <w:t xml:space="preserve"> elektrickými jednotkami</w:t>
      </w:r>
      <w:r>
        <w:rPr>
          <w:rFonts w:cs="Arial" w:ascii="Arial" w:hAnsi="Arial"/>
          <w:sz w:val="24"/>
          <w:szCs w:val="24"/>
        </w:rPr>
        <w:t>. S ohledem na čerpání finanční podpory ze strany EU musí vozidla splnit tyto požadavky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a pro provoz na železničních tratích v ČR nejpozději k datu žádosti o platb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a prvky povinné publicity pro příslušné programové období na bočních vnějších stranách vozidla v souladu s pravidly publicity OPD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ena klimatizací v prostorách pro cestující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ena prostředky bezdrátové komunikace, které budou umožňovat cestujícím přístup na internet ve formě wi-f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ena zásuvkami s napětím 230 V pro napájení drobné elektroniky a přenosných počítačů v počtu nejméně jedné zásuvky na 4 místa k sezení (s výjimkou sklopných sedaček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ena v interiéru vozidla určeném pro přepravu cestujících elektronickým vizuálním a akustickým informačním systémem pro poskytování informací cestující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exteriéru jednotek vybavena na bočních stranách vnějším elektronickým vizuálním informačním systéme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poň jeden vůz v soupravě vozidel vybaven pro přepravu osob se sníženou schopností pohybu a orientace v souladu s článkem 4.2.2 „Vozidla“ předpisu TSI pro osoby s omezenou schopností pohybu a orientac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ena toaletou minimálně dle platných norem TSI (ve vztahu k počtu míst k sezení), přičemž alespoň jedno WC v soupravě musí být bezbariérově dostupné dle příslušných předpisů TSI - přípustné jsou pouze toalety s uzavřeným systéme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platných norem TSI (ve vztahu k počtu míst k sezení) připadne v soupravě příslušný počet míst pro přepravu dětských kočárků a na každých 100 míst k sezení připadnou v soupravě alespoň 2 místa pro přepravu jízdních kol (variantně lyží), vozidla jsou vybavena systémem centrálního zavírání a blokování dveří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hnacích vozidel a řídících vozů, pořízených v rámci OPD2 vybavena příslušným technickým mobilním zařízením, potřebným pro činnost systémů GSM-R a ETCS dle podmínek Program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budou splněny následující požadavky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požadováno </w:t>
      </w:r>
      <w:r>
        <w:rPr>
          <w:rFonts w:cs="Arial" w:ascii="Arial" w:hAnsi="Arial"/>
          <w:b/>
          <w:sz w:val="24"/>
          <w:szCs w:val="24"/>
        </w:rPr>
        <w:t xml:space="preserve">devět elektrických jednotek </w:t>
      </w:r>
      <w:r>
        <w:rPr>
          <w:rFonts w:cs="Arial" w:ascii="Arial" w:hAnsi="Arial"/>
          <w:bCs/>
          <w:sz w:val="24"/>
          <w:szCs w:val="24"/>
          <w:shd w:fill="92D050" w:val="clear"/>
        </w:rPr>
        <w:t>(8 ks kmenových + 1 ks záložní)</w:t>
      </w:r>
      <w:r>
        <w:rPr>
          <w:rFonts w:cs="Arial" w:ascii="Arial" w:hAnsi="Arial"/>
          <w:sz w:val="24"/>
          <w:szCs w:val="24"/>
        </w:rPr>
        <w:t>, každá s počtem míst k sezení alespoň 140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tka bude schopna napájení elektrické trakce </w:t>
      </w:r>
      <w:r>
        <w:rPr>
          <w:rFonts w:cs="Arial" w:ascii="Arial" w:hAnsi="Arial"/>
          <w:color w:val="000000"/>
          <w:sz w:val="24"/>
          <w:szCs w:val="24"/>
        </w:rPr>
        <w:t>25 kV, 50 Hz AC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ky umožní garanci nízkopodlažnosti – budou obsahovat alespoň 50 % nízkopodlažní ploch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tupní prostor musí být oddělen (alespoň částečně) od prostoru s místy k sezení (netýká se sklopných sedadel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lkoprostorové, volně průchozí oddíly s možností jednoho vymezeného oddílu ticha pro minimálně 8 cestujících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uze jednotná 2. vozová třída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ximální rychlost jednotky minimálně 160 km/h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tka musí splňovat závazné normy a technické specifikace interoperability TSI a ustanovení příslušných vyhlášek UIC nutných pro uvedení drážních vozidel do provozu v ČR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ky umožní využití rychlostního profilu V</w:t>
      </w:r>
      <w:r>
        <w:rPr>
          <w:rFonts w:cs="Arial" w:ascii="Arial" w:hAnsi="Arial"/>
          <w:sz w:val="24"/>
          <w:szCs w:val="24"/>
          <w:vertAlign w:val="subscript"/>
        </w:rPr>
        <w:t>130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ěrný výkon jednotky při obsazení sedícími cestujícími minimálně 10,5 kW/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ální technologická doba při změně směru jízdy jednotky (a to i v případě, že dochází ke změně čísla vlaku) bude 4 minuty. V případě spřažení dvou jednotek se doba zvyšuje na 5 minut a v případě spřažení tří jednotek se tato doba zvyšuje na 6 minu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 jednotek musí být centrální a individuální zavírání dveří z každé strany (a musí umožnit otevření dveří pouze na té straně, kde je nástupiště), umožňujících dobu otevření a zavření dveří max. 15 sekund od zastavení do rozjezdu jednotky v případě, že nevystoupí žádný cestující, během jízdy musí disponovat funkcí blokování dveří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šířka dvoukřídlých dveří musí odpovídat alespoň dvěma nástupním proudům pro zabezpečení pohodlného výstupu a nástupu osob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ýška vstupu do jednotek je úrovňová z nástupišť výšky 550 mm nad T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 jednotku s minimálním počtem míst k sezení 140 platí, že na každé straně jednotky musí být alespoň 4 ks dvoukřídlých vstupních dveří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rava musí být vybavena elektrodynamickými brzdami, s rekuperací a brzděním do odporníku, v případě, že není odběr proudu přes trakční vedení. Brzdy musí plnit následující parametry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eumatická samočinná kotoučová brzd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pneumatická brzd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eumatické vypruže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ální čas do plné funkčnosti jednotky/jednotek při jejich spojení či rozpojení je 3 minut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mocné spřáhlo na spojení jednotek je součástí vybavení vozidl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ky musí umožňovat vícečlenné řízení, a to až tří jednotek v soupravě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vnější straně vozidla bude vyhrazen prostor pro logo Objednatel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ky musí být vybaveny systémem umožňujícím on-line sledování polohy vozidla s přenosem dat do dispečinku IDP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ční systém jednotky musí být uzpůsoben pro ovládání vlakvedoucím a strojvedoucí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i vnější informační systém bude určen především pro zobrazování aktuálního času, zóny, čísla linky, směru jízdy, následující zastávky, případně dalších dopravních informací včetně zobrazení informací z dispečinku IDP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ky jsou vybaveny dostatečným počtem tlačítek pro zastavení „Na znamení“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é vozidlo bude vybaveno schránkou na informační materiály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ošina pro nakládání invalidního vozíku z nástupiště výšky nad temenem kolejnice 550 – 600 m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hodlná sedadla (látkový povrch), s celoplošnou opěrkou zad, s pohodlnou opěrkou hlavy a alespoň jednou područkou, stolky u sedadel (pod oknem nebo sklopné u sedadel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tka musí disponovat uspořádáním sedadel alespoň částečně proti sobě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jednotce může být maximálně 25 sklopných sedadel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 místy k sezení (s výjimkou sklopných sedadel) musí být umístěn průhledný odkládací prostor (police) na zavazadl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na v jednotkách musí být pevná s dvojitým zasklením, bezpečnostními determálními skly s tím, že musí mít možnost zastínění celé své ploch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tka musí být určena pro provoz ve středoevropském klimatickém prostředí dle ČSN EN 50 125-1, za předpokladu, že okolní teplota bude v rozmezí -25 až +40°C a relativní vlhkost vzduchu max. 90% při +20°C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stor pro cestující je výhradně nekuřácký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revné řešení vzhledu vozidla bude provedeno v souladu s grafickým manuálem Plzeňského kraj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r. 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6EB4467F">
                <wp:simplePos x="0" y="0"/>
                <wp:positionH relativeFrom="column">
                  <wp:posOffset>121920</wp:posOffset>
                </wp:positionH>
                <wp:positionV relativeFrom="paragraph">
                  <wp:posOffset>1787525</wp:posOffset>
                </wp:positionV>
                <wp:extent cx="2657475" cy="260985"/>
                <wp:effectExtent l="0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61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2D69B" w:themeColor="accent3" w:themeTint="99"/>
                              </w:rPr>
                            </w:pPr>
                            <w:r>
                              <w:rPr>
                                <w:color w:val="C2D69B" w:themeColor="accent3" w:themeTint="99"/>
                              </w:rPr>
                              <w:t>Zde prostor pro logo dopravc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9.6pt;margin-top:140.75pt;width:209.2pt;height:20.5pt;mso-wrap-style:square;v-text-anchor:top" wp14:anchorId="6EB4467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2D69B" w:themeColor="accent3" w:themeTint="99"/>
                        </w:rPr>
                      </w:pPr>
                      <w:r>
                        <w:rPr>
                          <w:color w:val="C2D69B" w:themeColor="accent3" w:themeTint="99"/>
                        </w:rPr>
                        <w:t>Zde prostor pro logo doprav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7940" simplePos="0" locked="0" layoutInCell="0" allowOverlap="1" relativeHeight="7" wp14:anchorId="6BDDEDFA">
                <wp:simplePos x="0" y="0"/>
                <wp:positionH relativeFrom="column">
                  <wp:posOffset>670560</wp:posOffset>
                </wp:positionH>
                <wp:positionV relativeFrom="paragraph">
                  <wp:posOffset>2000885</wp:posOffset>
                </wp:positionV>
                <wp:extent cx="391160" cy="254000"/>
                <wp:effectExtent l="13335" t="13335" r="13335" b="13335"/>
                <wp:wrapNone/>
                <wp:docPr id="3" name="Ová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541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9bbb59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4" path="l-2147483648,-2147483643l-2147483628,-2147483627l-2147483648,-2147483643l-2147483626,-2147483625xe" stroked="t" o:allowincell="f" style="position:absolute;margin-left:52.8pt;margin-top:157.55pt;width:30.75pt;height:19.95pt;mso-wrap-style:none;v-text-anchor:middle" wp14:anchorId="6BDDEDFA">
                <v:fill o:detectmouseclick="t" on="false"/>
                <v:stroke color="#d7e4b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537960" cy="397891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r. 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6675120" cy="367411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r. 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6678295" cy="2011680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contextualSpacing/>
        <w:jc w:val="both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6505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mlouva o veřejných službách v přepravě cestujících ve veřejné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rážní osobní dopravě – linka P1 JIH Horažďovice předměstí – Plzeň – Pňovany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2CDDC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92CDD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>
        <w:sz w:val="26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>
        <w:sz w:val="26"/>
        <w:color w:val="4F81B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800"/>
      </w:pPr>
      <w:rPr>
        <w:sz w:val="26"/>
        <w:color w:val="4F81B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2160"/>
      </w:pPr>
      <w:rPr>
        <w:sz w:val="26"/>
        <w:color w:val="4F81B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2520"/>
      </w:pPr>
      <w:rPr>
        <w:sz w:val="26"/>
        <w:color w:val="4F81B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240"/>
      </w:pPr>
      <w:rPr>
        <w:sz w:val="26"/>
        <w:color w:val="4F81B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3600"/>
      </w:pPr>
      <w:rPr>
        <w:sz w:val="26"/>
        <w:color w:val="4F81BD"/>
      </w:rPr>
    </w:lvl>
  </w:abstractNum>
  <w:abstractNum w:abstractNumId="3">
    <w:lvl w:ilvl="0">
      <w:start w:val="338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05af4"/>
    <w:pPr>
      <w:keepNext w:val="true"/>
      <w:keepLines/>
      <w:numPr>
        <w:ilvl w:val="0"/>
        <w:numId w:val="2"/>
      </w:numPr>
      <w:spacing w:before="480" w:after="240"/>
      <w:ind w:left="567" w:hanging="567"/>
      <w:outlineLvl w:val="0"/>
    </w:pPr>
    <w:rPr>
      <w:rFonts w:ascii="Cambria" w:hAnsi="Cambria" w:eastAsia="Times New Roman" w:cs="Times New Roman"/>
      <w:b/>
      <w:bCs/>
      <w:color w:val="0070C0"/>
      <w:sz w:val="44"/>
      <w:szCs w:val="44"/>
      <w:lang w:eastAsia="cs-CZ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05af4"/>
    <w:pPr>
      <w:ind w:left="709" w:hanging="709"/>
      <w:outlineLvl w:val="1"/>
    </w:pPr>
    <w:rPr>
      <w:sz w:val="32"/>
      <w:szCs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63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634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634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634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05af4"/>
    <w:rPr>
      <w:rFonts w:ascii="Cambria" w:hAnsi="Cambria" w:eastAsia="Times New Roman" w:cs="Times New Roman"/>
      <w:b/>
      <w:bCs/>
      <w:color w:val="0070C0"/>
      <w:sz w:val="44"/>
      <w:szCs w:val="4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05af4"/>
    <w:rPr>
      <w:rFonts w:ascii="Cambria" w:hAnsi="Cambria" w:eastAsia="Times New Roman" w:cs="Times New Roman"/>
      <w:b/>
      <w:bCs/>
      <w:color w:val="0070C0"/>
      <w:sz w:val="32"/>
      <w:szCs w:val="32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7e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7e8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7e8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7e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34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63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634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63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87e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7e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87e80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2c2f1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9F5DBF-02B6-427C-9085-D4DB2ECB2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66</Words>
  <Characters>5112</Characters>
  <CharactersWithSpaces>5967</CharactersWithSpaces>
  <Paragraphs>1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5:00Z</dcterms:created>
  <dc:creator>Pavel P</dc:creator>
  <dc:description/>
  <dc:language>en-US</dc:language>
  <cp:lastModifiedBy>Martin Kusák</cp:lastModifiedBy>
  <cp:lastPrinted>2016-01-13T22:01:00Z</cp:lastPrinted>
  <dcterms:modified xsi:type="dcterms:W3CDTF">2023-01-2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