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r>
              <w:rPr>
                <w:rFonts w:eastAsia="Times New Roman" w:cs="Calibri"/>
                <w:b/>
                <w:sz w:val="36"/>
                <w:szCs w:val="36"/>
                <w:lang w:eastAsia="cs-CZ"/>
              </w:rPr>
              <w:t>VYSVĚTLENÍ ZADÁVACÍ DOKUMENTACE Č. 3</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72/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19. 1. 2023 byla doručena žádost o vysvětlení zadávací dokumentace od dopravce, na kterou objednatel tímto odpovídá.</w:t>
      </w:r>
    </w:p>
    <w:p>
      <w:pPr>
        <w:pStyle w:val="Normal"/>
        <w:spacing w:lineRule="auto" w:line="240" w:before="0" w:after="0"/>
        <w:jc w:val="both"/>
        <w:rPr>
          <w:rFonts w:ascii="Calibri" w:hAnsi="Calibri" w:eastAsia="Calibri" w:cs="Calibri"/>
          <w:color w:val="002060"/>
        </w:rPr>
      </w:pPr>
      <w:r>
        <w:rPr>
          <w:rFonts w:eastAsia="Calibri" w:cs="Calibri"/>
          <w:b/>
          <w:bCs/>
        </w:rPr>
        <w:t>Dotaz č. 1:</w:t>
      </w:r>
      <w:r>
        <w:rPr>
          <w:rFonts w:eastAsia="Calibri" w:cs="Calibri"/>
        </w:rPr>
        <w:t xml:space="preserve"> „</w:t>
      </w:r>
      <w:r>
        <w:rPr>
          <w:rFonts w:eastAsia="Calibri" w:cs="Calibri"/>
          <w:color w:val="002060"/>
        </w:rPr>
        <w:t>V čl. 8.14 Smlouvy o veřejných službách v přepravě cestujících ve veřejné drážní osobní dopravě – linka P1 JIH Horažďovice předměstí – Plzeň – Pňovany (dále jen „Smlouva“) je stanovena povinnost Dopravce nahradit Vozidlo, které bylo poškozeno v takovém rozsahu, že ho již nelze dále objektivně provozovat v rámci Plnění, a to Vozidlem splňujícím všechny požadavky Smlouvy. V čl. 14.5 je stanovena povinnost Dopravce v souladu s podmínkami Programu převést vlastnictví k Vlakovým jednotkám za jejich účetní zůstatkovou cenu k okamžiku ukončení platnosti a účinnosti Smlouvy, a to dle rozhodnutí Objednatele buď Objednateli nebo Objednatelem určenému provozovateli veřejných služeb v přepravě cestujících na lince.</w:t>
      </w:r>
    </w:p>
    <w:p>
      <w:pPr>
        <w:pStyle w:val="Normal"/>
        <w:spacing w:lineRule="auto" w:line="240" w:before="0" w:after="0"/>
        <w:jc w:val="both"/>
        <w:rPr>
          <w:rFonts w:ascii="Calibri" w:hAnsi="Calibri" w:eastAsia="Calibri" w:cs="Calibri"/>
        </w:rPr>
      </w:pPr>
      <w:r>
        <w:rPr>
          <w:rFonts w:eastAsia="Calibri" w:cs="Calibri"/>
          <w:color w:val="002060"/>
        </w:rPr>
        <w:t>Vztahuje se povinnost dle čl. 14.5 Smlouvy i na Vozidla nahrazená postupem podle čl. 8.14 Smlouvy?</w:t>
      </w:r>
      <w:r>
        <w:rPr>
          <w:rFonts w:eastAsia="Calibri" w:cs="Calibri"/>
        </w:rPr>
        <w:t>“</w:t>
      </w:r>
    </w:p>
    <w:p>
      <w:pPr>
        <w:pStyle w:val="Normal"/>
        <w:spacing w:lineRule="auto" w:line="276" w:before="120" w:after="120"/>
        <w:jc w:val="both"/>
        <w:rPr/>
      </w:pPr>
      <w:r>
        <w:rPr>
          <w:rFonts w:eastAsia="Calibri" w:cs="Calibri"/>
          <w:b/>
          <w:bCs/>
        </w:rPr>
        <w:t>Odpověď objednatele</w:t>
      </w:r>
      <w:r>
        <w:rPr>
          <w:rFonts w:eastAsia="Calibri" w:cs="Calibri"/>
        </w:rPr>
        <w:t xml:space="preserve">: Z podmínek dotace uvedených v příloze </w:t>
      </w:r>
      <w:r>
        <w:rPr/>
        <w:t>č. 4 a) Program obnovy vozidel a příloze č. 4 b) Výzva č. 28 OPD v rámci programu „Pořízení a modernizace železničních kolejových vozidel“ Smlouvy vyplývá, že i na Vozidlo, které nahradí poškozené Vozidlo původně pořízené s dotací, se vztahují uvedené podmínky dotace včetně povinností týkajících se převodu vozidel. Povinnost podle odst. 14.5 Smlouvy se tedy vztahuje rovněž na Vozidla nahrazená postupem podle odst. 8.14 Smlouvy.</w:t>
      </w:r>
    </w:p>
    <w:p>
      <w:pPr>
        <w:pStyle w:val="Normal"/>
        <w:spacing w:lineRule="auto" w:line="240" w:before="0" w:after="0"/>
        <w:jc w:val="both"/>
        <w:rPr>
          <w:rFonts w:ascii="Calibri" w:hAnsi="Calibri" w:eastAsia="Calibri" w:cs="Calibri"/>
          <w:color w:val="002060"/>
        </w:rPr>
      </w:pPr>
      <w:r>
        <w:rPr>
          <w:rFonts w:eastAsia="Calibri" w:cs="Calibri"/>
          <w:b/>
          <w:bCs/>
        </w:rPr>
        <w:t>Dotaz č. 2:</w:t>
      </w:r>
      <w:r>
        <w:rPr>
          <w:rFonts w:eastAsia="Calibri" w:cs="Calibri"/>
        </w:rPr>
        <w:t xml:space="preserve"> „</w:t>
      </w:r>
      <w:r>
        <w:rPr>
          <w:rFonts w:eastAsia="Calibri" w:cs="Calibri"/>
          <w:color w:val="002060"/>
        </w:rPr>
        <w:t>V čl. 9.11 Smlouvy je stanoven závazný postup pro případ pořízení další Vlakové jednotky pro plnění Smlouvy. V čl. 14.5 je stanovena povinnost Dopravce v souladu s podmínkami Programu převést vlastnictví k Vlakovým jednotkám za jejich účetní zůstatkovou cenu k okamžiku ukončení platnosti a účinnosti Smlouvy, a to dle rozhodnutí Objednatele buď Objednateli nebo Objednatelem určenému provozovateli veřejných služeb v přepravě cestujících na lince.</w:t>
      </w:r>
    </w:p>
    <w:p>
      <w:pPr>
        <w:pStyle w:val="Normal"/>
        <w:spacing w:lineRule="auto" w:line="240" w:before="0" w:after="0"/>
        <w:jc w:val="both"/>
        <w:rPr>
          <w:rFonts w:ascii="Calibri" w:hAnsi="Calibri" w:eastAsia="Calibri" w:cs="Calibri"/>
        </w:rPr>
      </w:pPr>
      <w:r>
        <w:rPr>
          <w:rFonts w:eastAsia="Calibri" w:cs="Calibri"/>
          <w:color w:val="002060"/>
        </w:rPr>
        <w:t>Vztahuje se povinnost dle čl. 14.5 Smlouvy i na dodatečná Vozidla k plnění Smlouvy pořízená postupem podle čl. 9.11 Smlouvy?</w:t>
      </w:r>
      <w:r>
        <w:rPr>
          <w:rFonts w:eastAsia="Calibri" w:cs="Calibri"/>
        </w:rPr>
        <w: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Objednatel sděluje, že na dodatečně pořízená Vozidla v souladu s odst. 9.11 Smlouvy se nevztahují podmínky uvedené v přílohách č. 4 a) a č. 4 b) Smlouvy. Objednatel proto sděluje, že povinnost uvedená v odst. 14.5 Smlouvy se na tato dodatečně pořízená Vozidla nevztahuje. </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3:</w:t>
      </w:r>
      <w:r>
        <w:rPr>
          <w:rFonts w:eastAsia="Calibri" w:cs="Calibri"/>
        </w:rPr>
        <w:t xml:space="preserve"> „</w:t>
      </w:r>
      <w:r>
        <w:rPr>
          <w:rFonts w:eastAsia="Calibri" w:cs="Calibri"/>
          <w:color w:val="002060"/>
        </w:rPr>
        <w:t>V čl. 2.3 Smlouvy je stanoveno, že Výchozí počet Vlakových jednotek činí 9, v čl. 2.5 je stanoveno, že Objednatel je oprávněn jednostranně změnit a Dopravce je povinen přijmout Objednaný dopravní výkon tak, že bude navýšen do výše Maximálního dopravního výkonu, který činí 150 % Výchozího dopravního výkonu, anebo zredukován nejvýše v rozsahu odpovídajícím Minimálnímu dopravnímu výkonu, který činí 90 % Výchozího dopravního výkonu, a to za podmínky, že tento dopravní výkon je možné zajistit Výchozím počtem vlakových jednotek nebo po jeho navýšení postupem dle odst. 9.11 Smlouvy. V čl. 14.1 Smlouvy je stanovena povinnost Dopravce nabýt vlastnictví k Vlakovým jednotkám, které budou využívány k Plnění předmětu Smlouvy, tj. 9 ks trakčních jednotek RegioPanter. Na základě přílohy č. 2 Smlouvy Výchozí jízdní řád lze stanovit, že podle Smlouvy má být turnusová potřeba vozidel (potřebný počet vozidel nutný k zajištění provozu) ve výši 8 Vlakových jednotek. Lze tak dovodit, že v případě provozu dle Přílohy č. 2 Smlouvy je určena 1 Vlaková jednotka jako záložní vozidlo pro případ preventivní a/nebo korektivní údržby, preventivní údržby vyšších stupňů, oprav po násilném poškození nebo dodatečných technických úprav Vlakových jednotek (například vybavení Vlakových jednotek palubní jednotkou ETCS). Současně jsou ve Smlouvě stanoveny sankce za porušení Smlouvy, ať už za sníženou nabízenou kapacitu nebo nahrazení Spoje náhradní autobusovou dopravou nebo vozidlem, které neplní všechny kvalitativní požadavky dle Smlouvy.</w:t>
      </w:r>
    </w:p>
    <w:p>
      <w:pPr>
        <w:pStyle w:val="Normal"/>
        <w:spacing w:lineRule="auto" w:line="240" w:before="0" w:after="0"/>
        <w:jc w:val="both"/>
        <w:rPr>
          <w:rFonts w:ascii="Calibri" w:hAnsi="Calibri" w:eastAsia="Calibri" w:cs="Calibri"/>
          <w:color w:val="002060"/>
        </w:rPr>
      </w:pPr>
      <w:r>
        <w:rPr>
          <w:rFonts w:eastAsia="Calibri" w:cs="Calibri"/>
          <w:color w:val="002060"/>
        </w:rPr>
        <w:t>Ze zadávací dokumentace ani Smlouvy však nevyplývá jakýkoliv postup nebo omezení diskrece Objednatele při změně rozsahu objednaného dopravního výkonu postupem podle čl. 2.5 Smlouvy, tedy zejména zda při změně (zejména navýšení) rozsahu objednaného dopravního výkonu musí být ze strany Objednatele respektována turnusová potřeba vozidel vyplývající z Výchozího jízdního řádu uvedeného v Příloze č. 2 Smlouvy (je pouze stanovena povinnost zajistit možnost plnění Výchozím počtem vlakových jednotek, kterých je 9, aniž je však definována povinnost Objednatel umožnit zajištění odpovídajícího počtu záložních vozidel).</w:t>
      </w:r>
    </w:p>
    <w:p>
      <w:pPr>
        <w:pStyle w:val="Normal"/>
        <w:spacing w:lineRule="auto" w:line="240" w:before="0" w:after="0"/>
        <w:jc w:val="both"/>
        <w:rPr>
          <w:rFonts w:ascii="Calibri" w:hAnsi="Calibri" w:eastAsia="Calibri" w:cs="Calibri"/>
          <w:color w:val="002060"/>
        </w:rPr>
      </w:pPr>
      <w:r>
        <w:rPr>
          <w:rFonts w:eastAsia="Calibri" w:cs="Calibri"/>
          <w:color w:val="002060"/>
        </w:rPr>
        <w:t>Vzhledem k maximální lhůtě předvídané pro uzavření Smlouvy do 31. 8. 2023 není reálné pořízení dalších záložních Vlakových jednotek naplňující všechny kvalitativní parametry dle Smlouvy do okamžiku zahájení plnění Smlouvy. Z toho důvodu uchazeč navrhuje, aby byla namísto Výchozího počtu vlakových jednotek stanovena maximální turnusová potřeba vozidel na 7 nebo 8ks, popřípadě byly odpovídajícím způsobem sníženy požadavky na záložní vozidla nasazená k plnění smlouvy (i například s omezením maximálního rozsahu jejich nasazení). V opačném případě není možné zajistit plnění Smlouvy za předpokladu harmonogramu předvídaného v zadávacím řízení.</w:t>
      </w:r>
    </w:p>
    <w:p>
      <w:pPr>
        <w:pStyle w:val="Normal"/>
        <w:spacing w:lineRule="auto" w:line="240" w:before="0" w:after="0"/>
        <w:jc w:val="both"/>
        <w:rPr>
          <w:rFonts w:ascii="Calibri" w:hAnsi="Calibri" w:eastAsia="Calibri" w:cs="Calibri"/>
        </w:rPr>
      </w:pPr>
      <w:r>
        <w:rPr>
          <w:rFonts w:eastAsia="Calibri" w:cs="Calibri"/>
          <w:color w:val="002060"/>
        </w:rPr>
        <w:t>Současně uchazeč navrhuje, aby čl. 14.3 Smlouvy umožnil postup podle tohoto článku i v případě dodatečných technických úprav Vlakových jednotek (například vybavení Vlakových jednotek palubní jednotkou ETCS) nebo periodických oprav vlakových jednotek vyšších stupňů (alespoň v rozsahu periodická oprava vyvazovací a periodická oprava hlavní).</w:t>
      </w:r>
      <w:r>
        <w:rPr>
          <w:rFonts w:eastAsia="Calibri" w:cs="Calibri"/>
        </w:rPr>
        <w: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Objednatel uvádí, že v rámci provozu dle přílohy č. 2 Smlouvy uvažuje s turnusovou potřebou 8 ks Vlakových jednotek s uvážením, že 1 ks Vlakové jednotky bude vždy záložní, a to i při změnách výkonů dle článku 2.5. Objednatel potvrzuje, že v rámci Objednaného dopravního výkonu bude vždy uvažovat při tvorbě jízdního řádu takové oběhy, že minimálně 1 ks Vlakové jednotky bude záložní. Pro vyloučení pochybností Objednatel v tomto smyslu doplňuje přílohu č. 1 Smlouvy – Požadavky na vozidla, jejíž aktualizované znění uveřejňuje na svém profilu současně s tímto vysvětlením zadávací dokumentace.</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4:</w:t>
      </w:r>
      <w:r>
        <w:rPr>
          <w:rFonts w:eastAsia="Calibri" w:cs="Calibri"/>
        </w:rPr>
        <w:t xml:space="preserve"> „</w:t>
      </w:r>
      <w:r>
        <w:rPr>
          <w:rFonts w:eastAsia="Calibri" w:cs="Calibri"/>
          <w:color w:val="002060"/>
        </w:rPr>
        <w:t>Návrh Smlouvy neobsahuje žádné ustanovení, které by pokrývalo důsledky změny právních předpisů v České republice a s tím spojené navýšení nákladů. Vzhledem k patnáctileté délce plnění Smlouvy, po kterou nelze předvídat vývoj legislativy v oblasti drážní dopravy i v jiných oblastech které mají dopad na plnění této smlouvy, jako je například oblast pracovního práva, se uchazeč domnívá, že je nepřiměřené požadovat po dopravci, aby takové riziko po celou dobu nesl. Uchazeč proto domnívá, že by do Smlouvy mělo být doplněno ustanovení, že v případě změny právních předpisů, které vyvolají nepředpokládané dodatečné náklady na straně dopravce budou tyto dopravci uhrazeny ve skutečné prokazatelné výši.</w:t>
      </w:r>
    </w:p>
    <w:p>
      <w:pPr>
        <w:pStyle w:val="Normal"/>
        <w:spacing w:lineRule="auto" w:line="240" w:before="0" w:after="0"/>
        <w:jc w:val="both"/>
        <w:rPr>
          <w:rFonts w:ascii="Calibri" w:hAnsi="Calibri" w:eastAsia="Calibri" w:cs="Calibri"/>
        </w:rPr>
      </w:pPr>
      <w:r>
        <w:rPr>
          <w:rFonts w:eastAsia="Calibri" w:cs="Calibri"/>
          <w:color w:val="002060"/>
        </w:rPr>
        <w:t>Doplní zadavatel takové ustanovení do Smlouvy?</w:t>
      </w:r>
      <w:r>
        <w:rPr>
          <w:rFonts w:eastAsia="Calibri" w:cs="Calibri"/>
        </w:rPr>
        <w: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Objednatel upozorňuje na skutečnost, že případný růst nákladů vstupujících do ceny dopravního výkonu v průběhu plnění Smlouvy bude zohledněn v rámci mechanismu indexace ceny, který je součástí výpočtu kompenzace. Pokud by došlo k mimořádnému nárůstu některých nákladů v důsledku legislativních změn, nelze takovou situaci řešit v rámci vyhrazené změny závazku automatickým promítnutím do finančního modelu, ale muselo by se v takovém případě postupovat cestou dohody smluvních stran na příslušném dodatku ke Smlouvě v mezích dovolených zákonem (zejm. § 222 odst. 6 ZZVZ). Objednatel v této souvislosti konstatuje, že v návrhu Smlouvy si nevymínil převzetí nebezpečí změny okolností dopravcem ve smyslu § 1765 odst. 2 občanského zákoníku. Objednatel považuje stanovené zadávací podmínky za vyhovující a nepřistoupí k jejich změně, jak navrhuje dopravce.</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5:</w:t>
      </w:r>
      <w:r>
        <w:rPr>
          <w:rFonts w:eastAsia="Calibri" w:cs="Calibri"/>
        </w:rPr>
        <w:t xml:space="preserve"> „</w:t>
      </w:r>
      <w:r>
        <w:rPr>
          <w:rFonts w:eastAsia="Calibri" w:cs="Calibri"/>
          <w:color w:val="002060"/>
        </w:rPr>
        <w:t>V čl. 5.6 Smlouvy je uvedeno, že v případě, že Dopravce obdrží dotaci ve vztahu k Vlakovým jednotkám, bude Cena snížena o tuto poskytnutou dotaci. Vzhledem k tomu, že příloha č. 12 Smlouvy – Finanční model ani příloha č. 13 Smlouvy – Výpočet kompenzace neobsahují žádný specifický mechanismus započtení investiční dotace vůči kompenzaci, rozumí uchazeč správně, že investiční dotace bude zadavateli „přeposlána“ v plné výši v roce, ve kterém ji Dopravce obdrží, a investiční dotace se nerozpočte na zbývající platby kompenzace do konce trvání Smlouvy a nedojde tedy k ponížení Ceny v letech následujících po obdržení kompenzace?</w:t>
      </w:r>
      <w:r>
        <w:rPr>
          <w:rFonts w:eastAsia="Calibri" w:cs="Calibri"/>
        </w:rPr>
        <w: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Objednatel doplňuje do přílohy č. 13 Smlouvy – Výpočet kompenzace mechanismus započtení investiční dotace (viz bod 3.2. Doplněk Výchozího finančního modelu). Investiční dotace se rozpočte do snížení odpisů ve zbývající době plnění Smlouvy a dojde tedy k ponížení Ceny v letech následujících po obdržení dotace. Aktualizované znění přílohy č. 13 Smlouvy – Výpočet kompenzace Objednatel uveřejňuje na svém profilu současně s tímto vysvětlením zadávací dokumentace.</w:t>
      </w:r>
    </w:p>
    <w:p>
      <w:pPr>
        <w:pStyle w:val="Normal"/>
        <w:spacing w:lineRule="auto" w:line="276" w:before="120" w:after="120"/>
        <w:jc w:val="both"/>
        <w:rPr>
          <w:rFonts w:ascii="Calibri" w:hAnsi="Calibri" w:eastAsia="Calibri" w:cs="Calibri"/>
        </w:rPr>
      </w:pPr>
      <w:r>
        <w:rPr>
          <w:rFonts w:eastAsia="Calibri" w:cs="Calibri"/>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Objednatel v souvislosti s výše uvedeným doplněním zadávací dokumentace přistupuje k přiměřenému prodloužení lhůty pro podání nabídek do </w:t>
      </w:r>
      <w:r>
        <w:rPr>
          <w:rFonts w:eastAsia="Times New Roman" w:cs="Calibri" w:cstheme="minorHAnsi"/>
          <w:b/>
          <w:u w:val="single"/>
          <w:lang w:eastAsia="cs-CZ"/>
        </w:rPr>
        <w:t>10. 2. 2023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b/>
          <w:b/>
          <w:bCs/>
          <w:lang w:eastAsia="cs-CZ"/>
        </w:rPr>
      </w:pPr>
      <w:bookmarkStart w:id="0" w:name="_GoBack"/>
      <w:bookmarkEnd w:id="0"/>
      <w:r>
        <w:rPr>
          <w:rFonts w:eastAsia="Times New Roman" w:cs="Calibri" w:cstheme="minorHAnsi"/>
          <w:b/>
          <w:bCs/>
          <w:lang w:eastAsia="cs-CZ"/>
        </w:rPr>
        <w:t>Přílohy:</w:t>
      </w:r>
    </w:p>
    <w:p>
      <w:pPr>
        <w:pStyle w:val="ListParagraph"/>
        <w:numPr>
          <w:ilvl w:val="0"/>
          <w:numId w:val="1"/>
        </w:numPr>
        <w:spacing w:lineRule="auto" w:line="276" w:before="0" w:after="120"/>
        <w:contextualSpacing/>
        <w:jc w:val="both"/>
        <w:rPr>
          <w:rFonts w:eastAsia="Times New Roman" w:cs="Calibri" w:cstheme="minorHAnsi"/>
          <w:lang w:eastAsia="cs-CZ"/>
        </w:rPr>
      </w:pPr>
      <w:r>
        <w:rPr>
          <w:rFonts w:eastAsia="Calibri" w:cs="Calibri"/>
        </w:rPr>
        <w:t>Aktualizovaná příloha č. 1 Smlouvy – Požadavky na vozidla (s vyznačením změn a v čistém znění)</w:t>
      </w:r>
    </w:p>
    <w:p>
      <w:pPr>
        <w:pStyle w:val="ListParagraph"/>
        <w:numPr>
          <w:ilvl w:val="0"/>
          <w:numId w:val="1"/>
        </w:numPr>
        <w:spacing w:lineRule="auto" w:line="276" w:before="0" w:after="120"/>
        <w:contextualSpacing/>
        <w:jc w:val="both"/>
        <w:rPr>
          <w:rFonts w:eastAsia="Times New Roman" w:cs="Calibri" w:cstheme="minorHAnsi"/>
          <w:lang w:eastAsia="cs-CZ"/>
        </w:rPr>
      </w:pPr>
      <w:r>
        <w:rPr>
          <w:rFonts w:eastAsia="Calibri" w:cs="Calibri"/>
        </w:rPr>
        <w:t>Aktualizovaná příloha č. 13 Smlouvy – Výpočet kompenzace (s vyznačením změn a v čistém znění)</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4. 1.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743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0088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740FD-DA51-4B60-A256-DCE17992C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4</Words>
  <Characters>9170</Characters>
  <CharactersWithSpaces>107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0:00Z</dcterms:created>
  <dc:creator/>
  <dc:description/>
  <dc:language>en-US</dc:language>
  <cp:lastModifiedBy/>
  <dcterms:modified xsi:type="dcterms:W3CDTF">2023-01-24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