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echnické podmínky – VZ: Kontejnerová nástavba CH pro NA N2G 4x4 pro SÚSPK (2023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em plnění veřejné zakázky (dále jen „VZ“) je dodávka 1 kusu kontejnerové nástavby Sypač chemik pro NA N2G IVECO EUROCARGO 4x4 VIN: ZCFB81DJX02697538 s hákovým nosičem CTS 06-37-S-F, P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Záruk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mi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 měsíců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ísto dodání a odborné zaškolení obslu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ředisko 43 Stod, Stříbrská 447, 333 01 Stod 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Termín dodání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3 měsíců od podpisu kupní smlouvy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žadujem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nástavba musí být nová rok výroby 2022 nebo novějš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výměnná sypací nástavba musí v plném rozsahu použitelnosti a bez vad fungovat na podvozku dle uvedené technické specifika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ohon nástavby od elektroinstalace (12 V)  podvozk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výměnná nástavba - montáž na kontejnerový rám hákového nosič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kapacita zásobníku (násypky) nástavby min. 2,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dle nosnosti podvozku)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materiál násypky z odolného plastu, všechny ostatní komponenty rámu a rozmetadla musí být vyrobeny  z nerezové ocel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 vynášení posypového materiálu pomocí jednoho středového šneku (šnek bez středové trubky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regulace dávkování pro posypovou sůl 5-60 g/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ro inertní posyp 50-250 g/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možnost nastavení šířky posypu (2 – 12,2 m) s elektrickým ovládáním z kabiny řidič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režimy posypu: sůl, zkrápěná sůl, inertní materiá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olankové nádrže pro zkrápění s dostatečným objemem k objemu zásobníku (min. 700 litrů)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celý okruh vedení solanky z plast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čerpadlo na solanku jištěné při nedostatku solanky proti poškození čerpad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chranná vyjímatelná síta (oko cca 100x100 mm)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lastová střecha nad zásobníke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násypka vybavena elektrickým vibrátorem pro načechrání posypového materiál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zadní rozmetadlo pro chemický posyp výškově stavitelné a sklopné, skluz z nerezového materiálu a samotné rozmetadlo z vysokozátěžového plastu,  osvětlení rozmetadla L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schválené výstražné osvětlení oranžové barvy - dva výstražné majáky v provedení LED na zadní části nástavby ovládání z pracovního místa řidič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barevné provedení nástavby – žlutá barva,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částí celé dodávky bud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ávody k obsluze v českém jazy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vědčení o technickém celk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kvalifikované zaškolení obsluh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ntáž na vozidl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uvedení do provozu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536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 w:ascii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9986D0-D854-4444-B6AE-F481012A0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314</Words>
  <Characters>1853</Characters>
  <CharactersWithSpaces>2163</CharactersWithSpaces>
  <Paragraphs>4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5:00Z</dcterms:created>
  <dc:creator>Vomáčka Petr</dc:creator>
  <dc:description/>
  <dc:language>en-US</dc:language>
  <cp:lastModifiedBy>Pěčková Markéta</cp:lastModifiedBy>
  <cp:lastPrinted>2013-10-24T06:28:00Z</cp:lastPrinted>
  <dcterms:modified xsi:type="dcterms:W3CDTF">2023-01-24T12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