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35"/>
        <w:gridCol w:w="5140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ráva komunikačních platforem Plzeňský kraj •</w:t>
            </w:r>
            <w:r>
              <w:rPr>
                <w:rFonts w:eastAsia="Times New Roman" w:cs="Calibri"/>
                <w:b/>
                <w:bCs/>
                <w:cap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uristů rá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 2. Výzvy k podání nabídky, když v posledních 5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 xml:space="preserve">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1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652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9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říloha č. 3 Výzvy k podání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říloha č. 3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30669-867B-438E-8DEF-28E55BF23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2:00Z</dcterms:created>
  <dc:creator>Volín Richard</dc:creator>
  <dc:description/>
  <dc:language>en-US</dc:language>
  <cp:lastModifiedBy>Čech Ondřej</cp:lastModifiedBy>
  <cp:lastPrinted>2022-03-30T13:39:00Z</cp:lastPrinted>
  <dcterms:modified xsi:type="dcterms:W3CDTF">2023-01-12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