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OURACÍ PRÁCE NA ŠKOLNÍ FARMĚ NA ZEMĚDĚLCE –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9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13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131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3995E-3E5F-484F-A358-764CE5EC6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8</Words>
  <Characters>3765</Characters>
  <CharactersWithSpaces>439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1-1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