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7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OKNA NA BUDOVĚ STŘEDNÍ ODBORNÉ ŠKOLY PLASY – 2. ČÁST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0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183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arkéta Lorenz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, nebo Truhlářství, podlahářství a zároveň Zednictv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8"/>
        <w:gridCol w:w="6"/>
        <w:gridCol w:w="3538"/>
        <w:gridCol w:w="7"/>
        <w:gridCol w:w="1269"/>
        <w:gridCol w:w="6"/>
        <w:gridCol w:w="1135"/>
      </w:tblGrid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alizovaná stavební zakázka, kde předmětem plnění byla výroba, dodání a osazení dřevěných špaletových oken v památkově chráněném objektu, a to v minimální hodnotě 3,5 milionu Kč bez DPH.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alizovaná stavební zakázka, kde předmětem plnění byla výroba, dodání a osazení dřevěných špaletových oken v památkově chráněném objektu, a to v minimální hodnotě 3,5 milionu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alizovaná stavební zakázka, kde předmětem plnění byla výroba, dodání a osazení dřevěných, převážně špaletových oken, a to v minimální hodnotě 2,5 milionu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4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alizovaná stavební zakázka, kde předmětem plnění byla výroba, dodání a osazení dřevěných, převážně špaletových oken, a to v minimální hodnotě 2,5 milionu Kč bez DPH.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96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50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750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750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18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ECCBD-E638-4502-86F1-957B103E0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1053</Words>
  <Characters>6216</Characters>
  <CharactersWithSpaces>725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René Hartman</cp:lastModifiedBy>
  <dcterms:modified xsi:type="dcterms:W3CDTF">2023-01-18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