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171 Sušice - Dražovice, oprav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064</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sil. II/171 v úseku mezi obcemi Sušice a Dražovice vč. souvisejících úprav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71 Sušice - Dražovice, oprava</w:t>
      </w:r>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w:t>
      </w:r>
      <w:r>
        <w:fldChar w:fldCharType="begin">
          <w:ffData>
            <w:name w:val="Text8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9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jednom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1 vyhotovení v písemné podobě a počtu 1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718230048"/>
          <w:text/>
        </w:sdtPr>
        <w:sdtContent>
          <w:r>
            <w:rPr/>
            <w:t>31. 08.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Za kasárny 324/IV, 339 67 Klatovy</w:t>
      </w:r>
    </w:p>
    <w:p>
      <w:pPr>
        <w:pStyle w:val="Bezseznamu1"/>
        <w:numPr>
          <w:ilvl w:val="1"/>
          <w:numId w:val="7"/>
        </w:numPr>
        <w:spacing w:before="0" w:after="120"/>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18630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71 Sušice – Dražovice,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7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F148B-163A-4FF3-9CA7-D4C8D6E8E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010</Words>
  <Characters>23434</Characters>
  <CharactersWithSpaces>27390</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4:00Z</dcterms:created>
  <dc:creator>Popule</dc:creator>
  <dc:description/>
  <dc:language>en-US</dc:language>
  <cp:lastModifiedBy>Tyrová Martina</cp:lastModifiedBy>
  <cp:lastPrinted>2012-06-27T12:35:00Z</cp:lastPrinted>
  <dcterms:modified xsi:type="dcterms:W3CDTF">2023-01-18T08:31: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