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tabs>
          <w:tab w:val="clear" w:pos="720"/>
          <w:tab w:val="left" w:pos="362" w:leader="none"/>
        </w:tabs>
        <w:spacing w:lineRule="auto" w:line="240" w:before="21" w:after="0"/>
        <w:rPr>
          <w:rFonts w:ascii="Calibri" w:hAnsi="Calibri" w:cs="Calibri" w:asciiTheme="majorHAnsi" w:cstheme="majorHAnsi" w:hAnsiTheme="majorHAnsi"/>
          <w:color w:val="151815"/>
          <w:sz w:val="24"/>
          <w:szCs w:val="24"/>
        </w:rPr>
      </w:pPr>
      <w:r>
        <w:rPr>
          <w:rFonts w:cs="Calibri" w:cstheme="majorHAnsi"/>
          <w:color w:val="151815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8"/>
          <w:szCs w:val="28"/>
          <w:u w:val="single"/>
        </w:rPr>
      </w:pPr>
      <w:bookmarkStart w:id="0" w:name="_GoBack"/>
      <w:bookmarkStart w:id="1" w:name="_yhjq9iknww3r"/>
      <w:bookmarkStart w:id="2" w:name="_bq6ri4z9g67m"/>
      <w:bookmarkStart w:id="3" w:name="_dg3gossotf8d"/>
      <w:bookmarkStart w:id="4" w:name="_irjyeq9oxrbw"/>
      <w:bookmarkStart w:id="5" w:name="_qoemzfhfudc7"/>
      <w:bookmarkStart w:id="6" w:name="_3ngopluhybkq"/>
      <w:bookmarkStart w:id="7" w:name="_a86lqwrz2z1w"/>
      <w:bookmarkStart w:id="8" w:name="_ut0wa6ronwzh"/>
      <w:bookmarkStart w:id="9" w:name="_89tc3tcf6rr6"/>
      <w:bookmarkStart w:id="10" w:name="_qy5r8pkwcyts"/>
      <w:bookmarkStart w:id="11" w:name="_26n6zy6xpvgy"/>
      <w:bookmarkStart w:id="12" w:name="_3c2zl3lwtxlq"/>
      <w:bookmarkStart w:id="13" w:name="_tibnm5c2tlxz"/>
      <w:bookmarkStart w:id="14" w:name="_dyne16oe8o8e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Calibri" w:cstheme="majorHAnsi"/>
          <w:b/>
          <w:sz w:val="28"/>
          <w:szCs w:val="28"/>
          <w:u w:val="single"/>
        </w:rPr>
        <w:t>Fotografická příloha:</w:t>
      </w:r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8"/>
          <w:szCs w:val="28"/>
          <w:u w:val="single"/>
        </w:rPr>
      </w:pPr>
      <w:r>
        <w:rPr>
          <w:rFonts w:cs="Calibri" w:cstheme="majorHAnsi"/>
          <w:b/>
          <w:sz w:val="28"/>
          <w:szCs w:val="28"/>
          <w:u w:val="single"/>
        </w:rPr>
      </w:r>
      <w:bookmarkStart w:id="15" w:name="_GoBack"/>
      <w:bookmarkStart w:id="16" w:name="_7e0mjeq2ko03"/>
      <w:bookmarkStart w:id="17" w:name="_GoBack"/>
      <w:bookmarkStart w:id="18" w:name="_7e0mjeq2ko03"/>
      <w:bookmarkEnd w:id="17"/>
      <w:bookmarkEnd w:id="18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8"/>
          <w:szCs w:val="28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  <w:t>př. č. 221/99/96 starožitný skleník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i/>
          <w:i/>
        </w:rPr>
      </w:pPr>
      <w:r>
        <w:rPr/>
        <mc:AlternateContent>
          <mc:Choice Requires="wps">
            <w:drawing>
              <wp:inline distT="0" distB="0" distL="0" distR="0">
                <wp:extent cx="6378575" cy="4254500"/>
                <wp:effectExtent l="0" t="0" r="0" b="0"/>
                <wp:docPr id="1" name="image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6.jpg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6378480" cy="425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6.jpg" stroked="f" o:allowincell="f" style="position:absolute;margin-left:-83.6pt;margin-top:-418.75pt;width:502.2pt;height:334.95pt;mso-wrap-style:none;v-text-anchor:middle;rotation:90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i/>
          <w:i/>
        </w:rPr>
      </w:pPr>
      <w:r>
        <w:rPr>
          <w:rFonts w:cs="Calibri" w:cstheme="majorHAnsi"/>
          <w:b/>
          <w:i/>
        </w:rPr>
      </w:r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9" w:name="_hkc8fmlage6k"/>
      <w:bookmarkStart w:id="20" w:name="_hkc8fmlage6k"/>
      <w:bookmarkEnd w:id="20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21" w:name="_spnffv373lv9"/>
      <w:bookmarkStart w:id="22" w:name="_spnffv373lv9"/>
      <w:bookmarkEnd w:id="22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23" w:name="_5vufla188wdc"/>
      <w:bookmarkStart w:id="24" w:name="_5vufla188wdc"/>
      <w:bookmarkEnd w:id="24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25" w:name="_ubjmntl2079g"/>
      <w:bookmarkStart w:id="26" w:name="_ubjmntl2079g"/>
      <w:bookmarkEnd w:id="26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  <w:t>př. č. 160/50 starožitný skleník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i/>
          <w:i/>
        </w:rPr>
      </w:pPr>
      <w:r>
        <w:rPr/>
        <w:drawing>
          <wp:inline distT="0" distB="0" distL="0" distR="0">
            <wp:extent cx="5760720" cy="7680960"/>
            <wp:effectExtent l="0" t="0" r="0" b="0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i/>
          <w:i/>
        </w:rPr>
      </w:pPr>
      <w:r>
        <w:rPr>
          <w:rFonts w:cs="Calibri" w:cstheme="majorHAnsi"/>
          <w:b/>
          <w:i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i/>
          <w:i/>
        </w:rPr>
      </w:pPr>
      <w:r>
        <w:rPr>
          <w:rFonts w:cs="Calibri" w:cstheme="majorHAnsi"/>
          <w:b/>
          <w:i/>
        </w:rPr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i/>
          <w:i/>
        </w:rPr>
      </w:pPr>
      <w:r>
        <w:rPr>
          <w:rFonts w:cs="Calibri" w:cstheme="majorHAnsi"/>
          <w:b/>
          <w:i/>
        </w:rPr>
      </w:r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bookmarkStart w:id="27" w:name="_roafhgfmsl2v"/>
      <w:bookmarkEnd w:id="27"/>
      <w:r>
        <w:rPr>
          <w:rFonts w:cs="Calibri" w:cstheme="majorHAnsi"/>
          <w:b/>
          <w:sz w:val="24"/>
          <w:szCs w:val="24"/>
          <w:u w:val="single"/>
        </w:rPr>
        <w:t>221/9/100 starožitný skleník</w:t>
      </w:r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28" w:name="_4qhs2e8ilb06"/>
      <w:bookmarkStart w:id="29" w:name="_4qhs2e8ilb06"/>
      <w:bookmarkEnd w:id="29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bookmarkStart w:id="30" w:name="_u3uza7c8ch8m"/>
      <w:bookmarkEnd w:id="30"/>
      <w:r>
        <w:rPr/>
        <w:drawing>
          <wp:inline distT="0" distB="0" distL="0" distR="0">
            <wp:extent cx="4229100" cy="8324850"/>
            <wp:effectExtent l="0" t="0" r="0" b="0"/>
            <wp:docPr id="3" name="image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135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ajorHAnsi" w:cstheme="majorHAnsi" w:hAnsiTheme="majorHAnsi"/>
          <w:color w:val="262A26"/>
          <w:sz w:val="24"/>
          <w:szCs w:val="24"/>
          <w:u w:val="single"/>
        </w:rPr>
      </w:pPr>
      <w:r>
        <w:rPr>
          <w:rFonts w:cs="Calibri" w:cstheme="majorHAnsi"/>
          <w:b/>
          <w:color w:val="262A26"/>
          <w:sz w:val="24"/>
          <w:szCs w:val="24"/>
          <w:u w:val="single"/>
        </w:rPr>
        <w:t>př. č. bez čísla Plastika Panny Marie Klatovské</w:t>
      </w:r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72110</wp:posOffset>
            </wp:positionV>
            <wp:extent cx="3560445" cy="7954645"/>
            <wp:effectExtent l="0" t="0" r="0" b="0"/>
            <wp:wrapNone/>
            <wp:docPr id="4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1" w:name="_geubsalxzmhg"/>
      <w:bookmarkStart w:id="32" w:name="_geubsalxzmhg"/>
      <w:bookmarkEnd w:id="32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33" w:name="_vna18v381yws"/>
      <w:bookmarkStart w:id="34" w:name="_vna18v381yws"/>
      <w:bookmarkEnd w:id="34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35" w:name="_5jpt1qnx3c7e"/>
      <w:bookmarkStart w:id="36" w:name="_5jpt1qnx3c7e"/>
      <w:bookmarkEnd w:id="36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37" w:name="_jicazagh9vka"/>
      <w:bookmarkStart w:id="38" w:name="_jicazagh9vka"/>
      <w:bookmarkEnd w:id="38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39" w:name="_2d8lw2nrew6y"/>
      <w:bookmarkStart w:id="40" w:name="_2d8lw2nrew6y"/>
      <w:bookmarkEnd w:id="40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41" w:name="_wnws87s32e89"/>
      <w:bookmarkStart w:id="42" w:name="_wnws87s32e89"/>
      <w:bookmarkEnd w:id="42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43" w:name="_iuh1cwams2r8"/>
      <w:bookmarkStart w:id="44" w:name="_iuh1cwams2r8"/>
      <w:bookmarkEnd w:id="44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45" w:name="_q1ydap8aqqnw"/>
      <w:bookmarkStart w:id="46" w:name="_q1ydap8aqqnw"/>
      <w:bookmarkEnd w:id="46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47" w:name="_o2kffu5s7nj"/>
      <w:bookmarkStart w:id="48" w:name="_o2kffu5s7nj"/>
      <w:bookmarkEnd w:id="48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49" w:name="_wq0itimiir2h"/>
      <w:bookmarkStart w:id="50" w:name="_wq0itimiir2h"/>
      <w:bookmarkEnd w:id="50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51" w:name="_ab3ku3y77lge"/>
      <w:bookmarkStart w:id="52" w:name="_ab3ku3y77lge"/>
      <w:bookmarkEnd w:id="52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53" w:name="_gljlu8g9se4z"/>
      <w:bookmarkStart w:id="54" w:name="_gljlu8g9se4z"/>
      <w:bookmarkEnd w:id="54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55" w:name="_o1j6s8x6807g"/>
      <w:bookmarkStart w:id="56" w:name="_o1j6s8x6807g"/>
      <w:bookmarkEnd w:id="56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57" w:name="_7hw9bljwb6xj"/>
      <w:bookmarkStart w:id="58" w:name="_7hw9bljwb6xj"/>
      <w:bookmarkEnd w:id="58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59" w:name="_iwbbhrf0uiv6"/>
      <w:bookmarkStart w:id="60" w:name="_iwbbhrf0uiv6"/>
      <w:bookmarkEnd w:id="60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61" w:name="_p7vxz1w8egx0"/>
      <w:bookmarkStart w:id="62" w:name="_p7vxz1w8egx0"/>
      <w:bookmarkEnd w:id="62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63" w:name="_lq6rc2be50jq"/>
      <w:bookmarkStart w:id="64" w:name="_lq6rc2be50jq"/>
      <w:bookmarkEnd w:id="64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65" w:name="_wws1xfgmplij"/>
      <w:bookmarkStart w:id="66" w:name="_wws1xfgmplij"/>
      <w:bookmarkEnd w:id="66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67" w:name="_ggzyvn9wvrvy"/>
      <w:bookmarkStart w:id="68" w:name="_ggzyvn9wvrvy"/>
      <w:bookmarkEnd w:id="68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69" w:name="_pe99sv48ajag"/>
      <w:bookmarkStart w:id="70" w:name="_pe99sv48ajag"/>
      <w:bookmarkEnd w:id="70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71" w:name="_8zgmquc80xhu"/>
      <w:bookmarkStart w:id="72" w:name="_8zgmquc80xhu"/>
      <w:bookmarkEnd w:id="72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73" w:name="_y0v2eqand32e"/>
      <w:bookmarkStart w:id="74" w:name="_y0v2eqand32e"/>
      <w:bookmarkEnd w:id="74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75" w:name="_qcazhxc5qf4y"/>
      <w:bookmarkStart w:id="76" w:name="_qcazhxc5qf4y"/>
      <w:bookmarkEnd w:id="76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77" w:name="_2ndem4ne5pym"/>
      <w:bookmarkStart w:id="78" w:name="_2ndem4ne5pym"/>
      <w:bookmarkEnd w:id="78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79" w:name="_o5c0rfhknsvw"/>
      <w:bookmarkStart w:id="80" w:name="_o5c0rfhknsvw"/>
      <w:bookmarkEnd w:id="80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81" w:name="_gcbe5vtvznui"/>
      <w:bookmarkStart w:id="82" w:name="_gcbe5vtvznui"/>
      <w:bookmarkEnd w:id="82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83" w:name="_altnapxgmjr5"/>
      <w:bookmarkStart w:id="84" w:name="_altnapxgmjr5"/>
      <w:bookmarkEnd w:id="84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85" w:name="_l5zcldjdt0cq"/>
      <w:bookmarkStart w:id="86" w:name="_l5zcldjdt0cq"/>
      <w:bookmarkEnd w:id="86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87" w:name="_535rbobq9h7b"/>
      <w:bookmarkStart w:id="88" w:name="_535rbobq9h7b"/>
      <w:bookmarkEnd w:id="88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89" w:name="_u1imxlpqpu1h"/>
      <w:bookmarkStart w:id="90" w:name="_u1imxlpqpu1h"/>
      <w:bookmarkEnd w:id="90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  <w:t xml:space="preserve">př. č. 167/66 prádelník </w:t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6051550" cy="4540885"/>
            <wp:effectExtent l="0" t="0" r="0" b="0"/>
            <wp:docPr id="5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91" w:name="_45mdg7gebt4p"/>
      <w:bookmarkStart w:id="92" w:name="_45mdg7gebt4p"/>
      <w:bookmarkEnd w:id="92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bookmarkStart w:id="93" w:name="_6d0xeammvnr1"/>
      <w:bookmarkEnd w:id="93"/>
      <w:r>
        <w:rPr>
          <w:rFonts w:cs="Calibri" w:cstheme="majorHAnsi"/>
          <w:b/>
          <w:sz w:val="24"/>
          <w:szCs w:val="24"/>
          <w:u w:val="single"/>
        </w:rPr>
        <w:t>př. č. 135/99 pohovka se stěnovým opěrákem s popiskem návštěvy Palackého</w:t>
      </w:r>
      <w:r>
        <w:rPr/>
        <w:drawing>
          <wp:inline distT="0" distB="0" distL="0" distR="0">
            <wp:extent cx="5760720" cy="4320540"/>
            <wp:effectExtent l="0" t="0" r="0" b="0"/>
            <wp:docPr id="6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94" w:name="_8tdsr41hg0vh"/>
      <w:bookmarkStart w:id="95" w:name="_8tdsr41hg0vh"/>
      <w:bookmarkEnd w:id="95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96" w:name="_zfcnke8jnt1u"/>
      <w:bookmarkStart w:id="97" w:name="_zfcnke8jnt1u"/>
      <w:bookmarkEnd w:id="97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98" w:name="_v1c4p9yek6sk"/>
      <w:bookmarkStart w:id="99" w:name="_v1c4p9yek6sk"/>
      <w:bookmarkEnd w:id="99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00" w:name="_b2zc428hf5kg"/>
      <w:bookmarkStart w:id="101" w:name="_b2zc428hf5kg"/>
      <w:bookmarkEnd w:id="101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02" w:name="_mkr4j5wz9bqh"/>
      <w:bookmarkStart w:id="103" w:name="_mkr4j5wz9bqh"/>
      <w:bookmarkEnd w:id="103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04" w:name="_cqcaaz2updw1"/>
      <w:bookmarkStart w:id="105" w:name="_cqcaaz2updw1"/>
      <w:bookmarkEnd w:id="105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06" w:name="_uibr9xandw0v"/>
      <w:bookmarkStart w:id="107" w:name="_uibr9xandw0v"/>
      <w:bookmarkEnd w:id="107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08" w:name="_tbvje1phc3t5"/>
      <w:bookmarkStart w:id="109" w:name="_tbvje1phc3t5"/>
      <w:bookmarkEnd w:id="109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10" w:name="_y7alsm2neiwp"/>
      <w:bookmarkStart w:id="111" w:name="_y7alsm2neiwp"/>
      <w:bookmarkEnd w:id="111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12" w:name="_l2qqoop5fg0n"/>
      <w:bookmarkStart w:id="113" w:name="_l2qqoop5fg0n"/>
      <w:bookmarkEnd w:id="113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14" w:name="_ksww5rk56wvh"/>
      <w:bookmarkStart w:id="115" w:name="_ksww5rk56wvh"/>
      <w:bookmarkEnd w:id="115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16" w:name="_jy2mwrrixc0m"/>
      <w:bookmarkStart w:id="117" w:name="_jy2mwrrixc0m"/>
      <w:bookmarkEnd w:id="117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18" w:name="_vfg4mweb0e1y"/>
      <w:bookmarkStart w:id="119" w:name="_vfg4mweb0e1y"/>
      <w:bookmarkEnd w:id="119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20" w:name="_bfgzyvz8g9op"/>
      <w:bookmarkStart w:id="121" w:name="_bfgzyvz8g9op"/>
      <w:bookmarkEnd w:id="121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bookmarkStart w:id="122" w:name="_9jtp7e5uip27"/>
      <w:bookmarkEnd w:id="122"/>
      <w:r>
        <w:rPr>
          <w:rFonts w:cs="Calibri" w:cstheme="majorHAnsi"/>
          <w:b/>
          <w:sz w:val="24"/>
          <w:szCs w:val="24"/>
          <w:u w:val="single"/>
        </w:rPr>
        <w:t>př. č. 221/99/90 skříň s cechovním znakem</w:t>
      </w:r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23" w:name="_ayyvqfy0mc3k"/>
      <w:bookmarkStart w:id="124" w:name="_ayyvqfy0mc3k"/>
      <w:bookmarkEnd w:id="124"/>
    </w:p>
    <w:p>
      <w:pPr>
        <w:pStyle w:val="Normal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5760720" cy="7680960"/>
            <wp:effectExtent l="0" t="0" r="0" b="0"/>
            <wp:docPr id="7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25" w:name="_yte96785uv70"/>
      <w:bookmarkStart w:id="126" w:name="_yte96785uv70"/>
      <w:bookmarkEnd w:id="126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27" w:name="_len0fk3ggqf"/>
      <w:bookmarkStart w:id="128" w:name="_len0fk3ggqf"/>
      <w:bookmarkEnd w:id="128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29" w:name="_7h918hlasts1"/>
      <w:bookmarkStart w:id="130" w:name="_7h918hlasts1"/>
      <w:bookmarkEnd w:id="130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31" w:name="_vnrv8j8xv6sx"/>
      <w:bookmarkStart w:id="132" w:name="_vnrv8j8xv6sx"/>
      <w:bookmarkEnd w:id="132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33" w:name="_9pa0lla3sla1"/>
      <w:bookmarkStart w:id="134" w:name="_9pa0lla3sla1"/>
      <w:bookmarkEnd w:id="134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35" w:name="_eouewufm4ykl"/>
      <w:bookmarkStart w:id="136" w:name="_eouewufm4ykl"/>
      <w:bookmarkEnd w:id="136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37" w:name="_cga8osjlas7h"/>
      <w:bookmarkStart w:id="138" w:name="_cga8osjlas7h"/>
      <w:bookmarkEnd w:id="138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39" w:name="_4pan7ycn0vvl"/>
      <w:bookmarkStart w:id="140" w:name="_4pan7ycn0vvl"/>
      <w:bookmarkEnd w:id="140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41" w:name="_4nt5kqw7c6hc"/>
      <w:bookmarkStart w:id="142" w:name="_4nt5kqw7c6hc"/>
      <w:bookmarkEnd w:id="142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43" w:name="_899abge3n44z"/>
      <w:bookmarkStart w:id="144" w:name="_899abge3n44z"/>
      <w:bookmarkEnd w:id="144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45" w:name="_evqxzdyc8qo4"/>
      <w:bookmarkStart w:id="146" w:name="_evqxzdyc8qo4"/>
      <w:bookmarkEnd w:id="146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47" w:name="_ktv5oiza811i"/>
      <w:bookmarkStart w:id="148" w:name="_ktv5oiza811i"/>
      <w:bookmarkEnd w:id="148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49" w:name="_czmwlim4pasc"/>
      <w:bookmarkStart w:id="150" w:name="_czmwlim4pasc"/>
      <w:bookmarkEnd w:id="150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51" w:name="_dvhls2m7ulnb"/>
      <w:bookmarkStart w:id="152" w:name="_dvhls2m7ulnb"/>
      <w:bookmarkEnd w:id="152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53" w:name="_58k0hkp4gdne"/>
      <w:bookmarkStart w:id="154" w:name="_58k0hkp4gdne"/>
      <w:bookmarkEnd w:id="154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55" w:name="_mizezf33hooe"/>
      <w:bookmarkStart w:id="156" w:name="_mizezf33hooe"/>
      <w:bookmarkEnd w:id="156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57" w:name="_fwa1p6l3ip6a"/>
      <w:bookmarkStart w:id="158" w:name="_fwa1p6l3ip6a"/>
      <w:bookmarkEnd w:id="158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59" w:name="_97cunwpuemfi"/>
      <w:bookmarkStart w:id="160" w:name="_97cunwpuemfi"/>
      <w:bookmarkEnd w:id="160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61" w:name="_dt76s87rdzwu"/>
      <w:bookmarkStart w:id="162" w:name="_dt76s87rdzwu"/>
      <w:bookmarkEnd w:id="162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63" w:name="_n26mnpohgbk5"/>
      <w:bookmarkStart w:id="164" w:name="_n26mnpohgbk5"/>
      <w:bookmarkEnd w:id="164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65" w:name="_j2sn2tnvwi8t"/>
      <w:bookmarkStart w:id="166" w:name="_j2sn2tnvwi8t"/>
      <w:bookmarkEnd w:id="166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67" w:name="_5lzl87kv4p42"/>
      <w:bookmarkStart w:id="168" w:name="_5lzl87kv4p42"/>
      <w:bookmarkEnd w:id="168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69" w:name="_1zjsc8xgcc1y"/>
      <w:bookmarkStart w:id="170" w:name="_1zjsc8xgcc1y"/>
      <w:bookmarkEnd w:id="170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71" w:name="_4ttngtw421dm"/>
      <w:bookmarkStart w:id="172" w:name="_4ttngtw421dm"/>
      <w:bookmarkEnd w:id="172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73" w:name="_l4q3cnyllnfa"/>
      <w:bookmarkStart w:id="174" w:name="_l4q3cnyllnfa"/>
      <w:bookmarkEnd w:id="174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75" w:name="_m0rxjq2jee6i"/>
      <w:bookmarkStart w:id="176" w:name="_m0rxjq2jee6i"/>
      <w:bookmarkEnd w:id="176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77" w:name="_v59tj97ughs1"/>
      <w:bookmarkStart w:id="178" w:name="_v59tj97ughs1"/>
      <w:bookmarkEnd w:id="178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79" w:name="_303yozaq77u5"/>
      <w:bookmarkStart w:id="180" w:name="_303yozaq77u5"/>
      <w:bookmarkEnd w:id="180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81" w:name="_694x54dv6fwb"/>
      <w:bookmarkStart w:id="182" w:name="_694x54dv6fwb"/>
      <w:bookmarkEnd w:id="182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83" w:name="_k0p9im5huv7"/>
      <w:bookmarkStart w:id="184" w:name="_k0p9im5huv7"/>
      <w:bookmarkEnd w:id="184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85" w:name="_npd53cakv7c5"/>
      <w:bookmarkStart w:id="186" w:name="_npd53cakv7c5"/>
      <w:bookmarkEnd w:id="186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87" w:name="_pm9cjonkdef5"/>
      <w:bookmarkStart w:id="188" w:name="_pm9cjonkdef5"/>
      <w:bookmarkEnd w:id="188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89" w:name="_u0od3bv4gc07"/>
      <w:bookmarkStart w:id="190" w:name="_u0od3bv4gc07"/>
      <w:bookmarkEnd w:id="190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91" w:name="_y17h2m92gn37"/>
      <w:bookmarkStart w:id="192" w:name="_y17h2m92gn37"/>
      <w:bookmarkEnd w:id="192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93" w:name="_umudlup2uqzs"/>
      <w:bookmarkStart w:id="194" w:name="_umudlup2uqzs"/>
      <w:bookmarkEnd w:id="194"/>
    </w:p>
    <w:p>
      <w:pPr>
        <w:pStyle w:val="Normal"/>
        <w:spacing w:lineRule="auto" w:line="24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>
          <w:rFonts w:cs="Calibri" w:cstheme="majorHAnsi"/>
          <w:b/>
          <w:sz w:val="24"/>
          <w:szCs w:val="24"/>
          <w:u w:val="single"/>
        </w:rPr>
      </w:r>
      <w:bookmarkStart w:id="195" w:name="_ehdc0ewsj13g"/>
      <w:bookmarkStart w:id="196" w:name="_ehdc0ewsj13g"/>
      <w:bookmarkEnd w:id="196"/>
    </w:p>
    <w:p>
      <w:pPr>
        <w:pStyle w:val="Normal"/>
        <w:spacing w:before="0" w:after="160"/>
        <w:rPr>
          <w:rFonts w:ascii="Calibri" w:hAnsi="Calibri" w:cs="Calibri" w:asciiTheme="majorHAnsi" w:cstheme="majorHAnsi" w:hAnsiTheme="majorHAnsi"/>
          <w:b/>
          <w:b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240" w:right="620" w:gutter="0" w:header="0" w:top="1400" w:footer="0" w:bottom="11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60</Words>
  <Characters>358</Characters>
  <CharactersWithSpaces>417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25:00Z</dcterms:created>
  <dc:creator>Uzivatel</dc:creator>
  <dc:description/>
  <dc:language>en-US</dc:language>
  <cp:lastModifiedBy>Spravce</cp:lastModifiedBy>
  <dcterms:modified xsi:type="dcterms:W3CDTF">2023-01-17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