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koupelny – domov pro seniory panorama iii.etapa</w:t>
            </w:r>
            <w:r>
              <w:rPr>
                <w:rFonts w:eastAsia="Times New Roman" w:cs="Times New Roman"/>
                <w:b/>
                <w:sz w:val="28"/>
                <w:szCs w:val="28"/>
                <w:highlight w:val="red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3V000000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016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ucie Báčová, Dis. - ředitelka</w:t>
            </w:r>
            <w:r>
              <w:rPr>
                <w:rFonts w:eastAsia="Calibri" w:cs="Calibri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A: nejnižší nabídková cena v Kč včetně DPH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9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SN ISO 45 001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</w:t>
            </w: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</w:tr>
      <w:tr>
        <w:trPr>
          <w:trHeight w:val="79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Uchazeč je držitelem certifikátu: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  <w:tc>
          <w:tcPr>
            <w:tcW w:w="68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 x NE (DODAVATEL VYBERE PŘÍSLUŠNOU VARIANTU)</w:t>
            </w:r>
          </w:p>
          <w:p>
            <w:pPr>
              <w:pStyle w:val="Normal"/>
              <w:widowControl/>
              <w:tabs>
                <w:tab w:val="clear" w:pos="708"/>
                <w:tab w:val="left" w:pos="2490" w:leader="none"/>
              </w:tabs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kud dodavatel odpoví „ANO“, tak do nabídky předloží kopii příslušného certifikátu. Bez předložení certifikátu nebudou přiděleny body v tomto hodnotícím kritériu.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6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F0F9D-5AD9-401A-9707-360C9F1D2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989</Characters>
  <CharactersWithSpaces>46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30:00Z</dcterms:created>
  <dc:creator>Štěpánka Hamatová</dc:creator>
  <dc:description/>
  <dc:language>en-US</dc:language>
  <cp:lastModifiedBy>Ladislav Pešička</cp:lastModifiedBy>
  <cp:lastPrinted>2022-05-16T06:46:00Z</cp:lastPrinted>
  <dcterms:modified xsi:type="dcterms:W3CDTF">2023-01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