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mostu ev.č. 182-002 Líšin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02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mostu ev.č. 182-002 Líšin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stavby je rekonstrukce jednopolového mostu ev.č. 182-002 Líšina  v úseku 3,987 km sil II/182.  Rekonstrukce zahrnuje kompletní odstranění současného mostu, výstavbu nového mostu včetně navazující opěrné zdi za opěrou 2 a přeložky zatrubnění části odvodňovacího příkopu před opěrou 1 a rekonstrukci přilehlého úseku komunikace II/182. Práce budou probíhat v rámci jediné etapy za úplného vyloučení provozu v místě stavby. Objízdná trasa bude zřízena po silnici II/230, III/182, III/183 a II/182.  Stavba bude realizována dle PD ve stupni PDPS a soupisu prací zpracované společností PONTEX s.r.o..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ontex s.r.o., se sídlem: Bezová 1658/1, 147 00 Praha 4 - Braník, IČO: 40763439, zpracovanou 06/2022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pravomocným stavebním povolením č.j.: 5792/22/OSD/Fi</w:t>
      </w:r>
      <w:r>
        <w:rPr>
          <w:rFonts w:cs="Arial" w:ascii="Arial" w:hAnsi="Arial"/>
          <w:bCs/>
          <w:sz w:val="20"/>
        </w:rPr>
        <w:t xml:space="preserve"> ze dne 16.5.2022 vydaným MÚ Stod, odbor správní a dopravn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bookmarkStart w:id="8" w:name="_GoBack"/>
      <w:bookmarkEnd w:id="8"/>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VIII.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mostu ev.č. 182-002 Líšin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69250-B8C5-4A4A-8B02-F1BB653F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0422</Words>
  <Characters>61494</Characters>
  <CharactersWithSpaces>71773</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8:00Z</dcterms:created>
  <dc:creator>Soňa Peckertová</dc:creator>
  <dc:description/>
  <dc:language>en-US</dc:language>
  <cp:lastModifiedBy>Tyrová Martina</cp:lastModifiedBy>
  <cp:lastPrinted>2019-07-23T11:57:00Z</cp:lastPrinted>
  <dcterms:modified xsi:type="dcterms:W3CDTF">2023-01-0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