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567690" cy="56769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MONT</w:t>
      </w:r>
      <w:r>
        <w:rPr>
          <w:sz w:val="32"/>
          <w:szCs w:val="32"/>
        </w:rPr>
        <w:t xml:space="preserve"> </w:t>
      </w:r>
      <w:r>
        <w:rPr/>
        <w:t>spol.s.r.o</w:t>
        <w:tab/>
        <w:tab/>
        <w:tab/>
        <w:tab/>
        <w:tab/>
        <w:tab/>
        <w:t>list č.: 1</w:t>
      </w:r>
    </w:p>
    <w:p>
      <w:pPr>
        <w:pStyle w:val="Normal"/>
        <w:rPr/>
      </w:pPr>
      <w:r>
        <w:rPr/>
        <w:t>Perlová 14</w:t>
        <w:tab/>
        <w:tab/>
        <w:tab/>
        <w:tab/>
        <w:tab/>
        <w:tab/>
        <w:tab/>
        <w:t>zak. číslo:121205</w:t>
      </w:r>
    </w:p>
    <w:p>
      <w:pPr>
        <w:pStyle w:val="Normal"/>
        <w:rPr/>
      </w:pPr>
      <w:r>
        <w:rPr/>
        <w:t>301 14, Plzeň</w:t>
        <w:tab/>
        <w:tab/>
        <w:tab/>
        <w:tab/>
        <w:tab/>
        <w:tab/>
        <w:tab/>
        <w:t>stupeň PD: 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vební část – elektroinstal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Název akce:</w:t>
        <w:tab/>
        <w:t>Střední průmyslová škola strojnická a Střední odborná škola profesora Švejcara, Plz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ební objekt:</w:t>
        <w:tab/>
        <w:t>Datová síť – CPV Šk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Investor:</w:t>
        <w:tab/>
        <w:t>Střední průmyslová škola strojnická a Střední odborná škola profesora Švejcara, Klatovská109, Plz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racoval: </w:t>
        <w:tab/>
        <w:tab/>
        <w:t>IMONT spol.s.r.o, Plz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ant:</w:t>
        <w:tab/>
        <w:tab/>
        <w:t>Ing. Tomáš Kozlík</w:t>
        <w:tab/>
        <w:tab/>
        <w:tab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:</w:t>
        <w:tab/>
        <w:tab/>
        <w:t>Technická zpráva</w:t>
        <w:tab/>
        <w:tab/>
        <w:tab/>
        <w:t>list č.: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áno:</w:t>
        <w:tab/>
        <w:tab/>
        <w:t>27.3.201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sz w:val="56"/>
        </w:rPr>
      </w:pPr>
      <w:r>
        <w:rPr>
          <w:b/>
          <w:sz w:val="56"/>
        </w:rPr>
        <w:t>PROJEKT DATOVÝCH A ELEKTRICKÝCH ROZVODŮ</w:t>
      </w:r>
    </w:p>
    <w:p>
      <w:pPr>
        <w:pStyle w:val="Normal"/>
        <w:widowControl w:val="false"/>
        <w:spacing w:lineRule="atLeast" w:line="360" w:before="120" w:after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pacing w:lineRule="atLeast" w:line="360" w:before="120" w:after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pacing w:lineRule="auto" w:line="312"/>
        <w:ind w:firstLine="851"/>
        <w:rPr/>
      </w:pPr>
      <w:r>
        <w:rPr/>
        <w:t>Projekt obsahuje:</w:t>
        <w:tab/>
      </w:r>
      <w:r>
        <w:rPr>
          <w:b/>
        </w:rPr>
        <w:t xml:space="preserve">E00 </w:t>
      </w:r>
      <w:r>
        <w:rPr/>
        <w:t>- Technická zpráva</w:t>
      </w:r>
    </w:p>
    <w:p>
      <w:pPr>
        <w:pStyle w:val="Normal"/>
        <w:widowControl w:val="false"/>
        <w:spacing w:lineRule="auto" w:line="312"/>
        <w:ind w:firstLine="851"/>
        <w:rPr/>
      </w:pPr>
      <w:r>
        <w:rPr/>
        <w:tab/>
        <w:tab/>
        <w:tab/>
      </w:r>
      <w:r>
        <w:rPr>
          <w:b/>
        </w:rPr>
        <w:t>E01</w:t>
      </w:r>
      <w:r>
        <w:rPr/>
        <w:t xml:space="preserve"> – Datové a silnoproudé rozvody – část1/2</w:t>
      </w:r>
    </w:p>
    <w:p>
      <w:pPr>
        <w:pStyle w:val="Normal"/>
        <w:widowControl w:val="false"/>
        <w:spacing w:lineRule="auto" w:line="312"/>
        <w:ind w:firstLine="851"/>
        <w:rPr/>
      </w:pPr>
      <w:r>
        <w:rPr/>
        <w:tab/>
        <w:tab/>
        <w:tab/>
      </w:r>
      <w:r>
        <w:rPr>
          <w:b/>
        </w:rPr>
        <w:t>E02</w:t>
      </w:r>
      <w:r>
        <w:rPr/>
        <w:t xml:space="preserve"> – Datové a silnoproudé rozvody – část2/2</w:t>
      </w:r>
    </w:p>
    <w:p>
      <w:pPr>
        <w:pStyle w:val="Normal"/>
        <w:widowControl w:val="false"/>
        <w:spacing w:lineRule="auto" w:line="312"/>
        <w:rPr/>
      </w:pPr>
      <w:r>
        <w:rPr/>
        <w:tab/>
        <w:tab/>
        <w:tab/>
        <w:tab/>
      </w:r>
      <w:r>
        <w:rPr>
          <w:b/>
        </w:rPr>
        <w:t xml:space="preserve">E03 </w:t>
      </w:r>
      <w:r>
        <w:rPr/>
        <w:t>– Vzorové osazení podružného datového rozvaděče</w:t>
      </w:r>
    </w:p>
    <w:p>
      <w:pPr>
        <w:pStyle w:val="Normal"/>
        <w:widowControl w:val="false"/>
        <w:spacing w:lineRule="auto" w:line="312"/>
        <w:rPr/>
      </w:pPr>
      <w:r>
        <w:rPr/>
        <w:tab/>
        <w:tab/>
        <w:tab/>
        <w:tab/>
      </w:r>
      <w:r>
        <w:rPr>
          <w:b/>
        </w:rPr>
        <w:t>E04</w:t>
      </w:r>
      <w:r>
        <w:rPr/>
        <w:t xml:space="preserve"> – Výkaz výměr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E C H N I C K Á   Z P R Á V A</w:t>
      </w:r>
    </w:p>
    <w:p>
      <w:pPr>
        <w:pStyle w:val="Normal"/>
        <w:widowControl w:val="false"/>
        <w:spacing w:lineRule="atLeast" w:line="240"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1. Předmět a rozsah projektové dokumentace</w:t>
      </w:r>
    </w:p>
    <w:p>
      <w:pPr>
        <w:pStyle w:val="Normal"/>
        <w:rPr/>
      </w:pPr>
      <w:r>
        <w:rPr/>
        <w:t>Projektová dokumentace řeš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pletní datovou síť v budově Centra praktického výcviku v areálu Škoda Plzeň </w:t>
      </w:r>
      <w:r>
        <w:rPr>
          <w:szCs w:val="28"/>
        </w:rPr>
        <w:t>Střední průmyslové školy strojnické a Střední odborné školy profesora Švejcara řešenou pomocí metalických (měděných) kabelů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řipojení datových rozvaděčů, které jsou součástí projektu na síť NN 230V/50Hz TN-S</w:t>
      </w:r>
    </w:p>
    <w:p>
      <w:pPr>
        <w:pStyle w:val="Zkladntext2"/>
        <w:widowControl w:val="false"/>
        <w:spacing w:lineRule="auto" w:line="240" w:before="0" w:after="0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1.1. Podklady pro vypracování projek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1066" w:hanging="924"/>
        <w:jc w:val="both"/>
        <w:rPr/>
      </w:pPr>
      <w:r>
        <w:rPr/>
        <w:t>požadavky inves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1066" w:hanging="924"/>
        <w:jc w:val="both"/>
        <w:rPr/>
      </w:pPr>
      <w:r>
        <w:rPr/>
        <w:t>obhlídka místa realiz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/>
        <w:t>půdorysy budovy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1.2. Technické údaje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u w:val="single"/>
        </w:rPr>
        <w:t>Napájecí soustava</w:t>
      </w:r>
      <w:r>
        <w:rPr/>
        <w:t>: síť TN-C, 3 + PEN,~ 50 Hz, 400/230V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Změna sítě z TN-C na TN-S, rozdělení nulovacího vodiče PEN na samostatný ochranný vodič PE a samostatný pracovní vodič N, bude provedena v podružných rozvaděčích. Po rozdělení vodiče PEN na PE a N se tyto vodiče již nikde nesmí spojit. Všechna zařízení obsažena v projektu budou napájena napětím 230V/50Hz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u w:val="single"/>
        </w:rPr>
      </w:pPr>
      <w:r>
        <w:rPr>
          <w:u w:val="single"/>
        </w:rPr>
        <w:t>Základní ochrana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Automatickým odpojením od zdroje dle ČSN 33 2000-4-41ed.2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Izolací, kryty překážkami, polohou, zábranou.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Ochrana proti zkratům a přetížení:</w:t>
      </w:r>
    </w:p>
    <w:p>
      <w:pPr>
        <w:pStyle w:val="Normal"/>
        <w:spacing w:before="60" w:after="0"/>
        <w:jc w:val="both"/>
        <w:rPr/>
      </w:pPr>
      <w:r>
        <w:rPr/>
        <w:t>Bude použito pojistek a jističů. Průřezy kabelů jsou dimenzovány podle jmenovité hodnoty jistících prvků a úbytků napětí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Stupeň dodávky elektrické energie:</w:t>
      </w:r>
    </w:p>
    <w:p>
      <w:pPr>
        <w:pStyle w:val="Normal"/>
        <w:spacing w:before="60" w:after="0"/>
        <w:jc w:val="both"/>
        <w:rPr/>
      </w:pPr>
      <w:r>
        <w:rPr/>
        <w:t>Dodávka el. energie je 3. stupně dle ČSN 34 1610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Náhradní zdroje a jejich účel:</w:t>
      </w:r>
    </w:p>
    <w:p>
      <w:pPr>
        <w:pStyle w:val="Normal"/>
        <w:spacing w:before="60" w:after="0"/>
        <w:jc w:val="both"/>
        <w:rPr/>
      </w:pPr>
      <w:r>
        <w:rPr/>
        <w:t>V objektu nejsou řešeny náhradní zdroje elektrické energie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360" w:after="0"/>
        <w:jc w:val="both"/>
        <w:rPr>
          <w:b/>
          <w:b/>
        </w:rPr>
      </w:pPr>
      <w:r>
        <w:rPr>
          <w:b/>
        </w:rPr>
        <w:t>2. Silnoproudé rozvod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1. Napájecí místa NN</w:t>
      </w:r>
    </w:p>
    <w:p>
      <w:pPr>
        <w:pStyle w:val="Zkladntextodsazen3"/>
        <w:widowControl/>
        <w:spacing w:before="120" w:after="0"/>
        <w:rPr/>
      </w:pPr>
      <w:r>
        <w:rPr/>
        <w:t xml:space="preserve">Napájení pro datový rozvaděče bude připojeno ve stávajícím rozvaděči NN označeného RS1, který je umístěný na hale objektu. Rozvaděč bude doplněn o přepěťovou ochranu typu 1+2 (resp. B+C), jistícím prvek o vybavovacím jmenovitém proudu 16A a pojistkovým odpínačem na válcové pojistky velikosti 14 s pojistkovou vložkou o jmenovité hodnotě 63A gG pro předjištění svodiče přepětí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2. Kabelové trasy NN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řívod k datovému rozvaděči bude uložen ve stávající trase vedoucí k učebnám ve 2. n.p. Bude zde použit kabel s plastovou izolací a měděným jádrem CYKY-J 3x2,5. Kabelová trasa je patrna z výkresové dokumentac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Metalická datová síť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3.1. Technické řešení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/>
        <w:t xml:space="preserve">Objekt je připojen z LAN sítě Škoda metalickým kabelem. Ten je přiveden do kanceláře mistrů, kde je ukončen v routeru umístěném nad serverem. Samotná síť je pak navržena hvězdicovou topologií v rozsahu datový rozvaděč – přípojný bod. Trasy budou realizovány kabely 5E-FTP </w:t>
      </w:r>
      <w:r>
        <w:rPr>
          <w:color w:val="000000"/>
        </w:rPr>
        <w:t xml:space="preserve">s </w:t>
      </w:r>
      <w:r>
        <w:rPr>
          <w:color w:val="000000"/>
          <w:szCs w:val="24"/>
        </w:rPr>
        <w:t>parametry: měděný drát 0, 50 mm</w:t>
      </w:r>
      <w:r>
        <w:rPr>
          <w:color w:val="000000"/>
        </w:rPr>
        <w:t xml:space="preserve">, plášť LSOH. Kabely budou ukončeny v kancelářských prostorech, učebnách a jídelně v datových dvojzásuvkách, které budou osazeny samořeznými keystony. Na hale budou pak kabely ukončeny na pracovištích mistrů a u strojů CNC v datových dvojzásuvkách v průmyslovém provedení, se zvýšeným krytím např. </w:t>
      </w:r>
      <w:r>
        <w:rPr/>
        <w:t>zásuvkový modul</w:t>
      </w:r>
      <w:r>
        <w:rPr>
          <w:color w:val="000000"/>
        </w:rPr>
        <w:t xml:space="preserve">, které budou osazeny keystony </w:t>
      </w:r>
      <w:r>
        <w:rPr/>
        <w:t>5E-STP. Z důvodu prašnosti, výskytu olejů a jiných znečišťujících látek je doporučeno použít zásuvky s výše uvedeným krytím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2. Trasy</w:t>
      </w:r>
    </w:p>
    <w:p>
      <w:pPr>
        <w:pStyle w:val="Normal"/>
        <w:spacing w:before="120" w:after="0"/>
        <w:ind w:firstLine="708"/>
        <w:jc w:val="both"/>
        <w:rPr/>
      </w:pPr>
      <w:r>
        <w:rPr/>
        <w:t>Trasy budou vedeny po hale v drátěných kabelových roštech velikosti 54x50mm pod stropem a jednotlivé vývody k zásuvkám na pracovištích budou řešeny plastovou tuhou trubkou pr. 16mm. Bude maximálně využito stávajících horizontálních tras, které jsou již provedeny, především u CNC strojů.</w:t>
      </w:r>
    </w:p>
    <w:p>
      <w:pPr>
        <w:pStyle w:val="Normal"/>
        <w:spacing w:before="120" w:after="0"/>
        <w:ind w:firstLine="708"/>
        <w:jc w:val="both"/>
        <w:rPr/>
      </w:pPr>
      <w:r>
        <w:rPr/>
        <w:t>V prostorech kanceláří a jídelny budou trasy uloženy do plastových vkládacích lišt, kde to bude možné lze umístit trasy do podhledů. Všechny průrazy a vrtání je nutno po montáži stavebně začistit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3. Datový rozvaděč</w:t>
      </w:r>
    </w:p>
    <w:p>
      <w:pPr>
        <w:pStyle w:val="Normal"/>
        <w:spacing w:before="120" w:after="0"/>
        <w:ind w:firstLine="708"/>
        <w:jc w:val="both"/>
        <w:rPr/>
      </w:pPr>
      <w:r>
        <w:rPr/>
        <w:t>Podružný datový rozvaděč umístěný v učebně ve 2. n.p. bude nástěnný, dělený s perforací pro větrání. Velikost je zvolena s ohledem na obsazení 19´´, 18U s hloubkou 500mm v barvě RAL7035. Rozvaděč bude osazen napájecím dílem, aktivními prvky (není součástí projektu), patch panely s 24 porty pro datové zásuvky a vyvazovacími panely. Patch panely budou osazeny klasickými keystony (bez prachotěsných dvířek)</w:t>
      </w:r>
      <w:r>
        <w:rPr>
          <w:color w:val="000000"/>
        </w:rPr>
        <w:t>.</w:t>
      </w:r>
      <w:r>
        <w:rPr/>
        <w:t xml:space="preserve"> Vzorové osazení podružného rozvaděče je na výkresu E03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4. Požadavky na zálohování</w:t>
      </w:r>
    </w:p>
    <w:p>
      <w:pPr>
        <w:pStyle w:val="Normal"/>
        <w:spacing w:before="120" w:after="0"/>
        <w:ind w:firstLine="708"/>
        <w:jc w:val="both"/>
        <w:rPr/>
      </w:pPr>
      <w:r>
        <w:rPr/>
        <w:t>V podružných datových rozvaděčích není investorem požadováno zálohová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5. Závěrečná měření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o montáži a kompletním zapojení bude provedeno závěrečné měření pomocí certifikovaného měřícího zařízení. </w:t>
      </w:r>
    </w:p>
    <w:p>
      <w:pPr>
        <w:pStyle w:val="Normal"/>
        <w:widowControl w:val="false"/>
        <w:spacing w:before="360" w:after="0"/>
        <w:jc w:val="both"/>
        <w:rPr>
          <w:b/>
          <w:b/>
        </w:rPr>
      </w:pPr>
      <w:r>
        <w:rPr>
          <w:b/>
        </w:rPr>
        <w:t>6. Bezpečnost práce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Veškeré montážní práce musí být prováděny dle platných technologických postupů a vyhlášky č. 48/82 sb. ČÚBP, kterou se stanoví základní požadavky k zajištění bezpečnosti práce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/>
        <w:t>Práci na elektrických zařízeních smí provádět pouze pracovníci s potřebnou kvalifikací podle ČSN 34 1000 a přidružených norem. Vedoucí pracovníci musí být prokazatelně přezkoušeni z vyhlášky č. 50/78 Sb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Při provádění stavebně-montážních prací musí být postupováno podle norem týkajících se bezpečnosti a ochrany zdraví při práci, zejména:</w:t>
      </w:r>
    </w:p>
    <w:p>
      <w:pPr>
        <w:pStyle w:val="Normal"/>
        <w:tabs>
          <w:tab w:val="clear" w:pos="708"/>
          <w:tab w:val="left" w:pos="2736" w:leader="none"/>
        </w:tabs>
        <w:spacing w:before="120" w:after="0"/>
        <w:ind w:left="1559" w:hanging="1559"/>
        <w:jc w:val="both"/>
        <w:rPr/>
      </w:pPr>
      <w:r>
        <w:rPr/>
        <w:t xml:space="preserve">ČSN EN 50110-1 - Bezpečnostní předpisy pro obsluhu a práci na elektrických zařízeních </w:t>
      </w:r>
    </w:p>
    <w:p>
      <w:pPr>
        <w:pStyle w:val="Normal"/>
        <w:tabs>
          <w:tab w:val="clear" w:pos="708"/>
          <w:tab w:val="left" w:pos="2736" w:leader="none"/>
        </w:tabs>
        <w:ind w:left="1559" w:hanging="1559"/>
        <w:jc w:val="both"/>
        <w:rPr/>
      </w:pPr>
      <w:r>
        <w:rPr/>
        <w:t>ČSN EN 50110-1 - Bezpečnostní předpisy pro obsluhu a práci na elektrických vedeních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ČSN 33 2000-4-41 - Ochrana před úrazem elektrickým proudem</w:t>
      </w:r>
    </w:p>
    <w:p>
      <w:pPr>
        <w:pStyle w:val="Normal"/>
        <w:tabs>
          <w:tab w:val="clear" w:pos="708"/>
          <w:tab w:val="left" w:pos="2736" w:leader="none"/>
        </w:tabs>
        <w:ind w:left="1559" w:hanging="1559"/>
        <w:jc w:val="both"/>
        <w:rPr/>
      </w:pPr>
      <w:r>
        <w:rPr/>
        <w:t>ČSN 33 2000-4-42 - Ochrana před účinky tepla</w:t>
      </w:r>
    </w:p>
    <w:p>
      <w:pPr>
        <w:pStyle w:val="Normal"/>
        <w:tabs>
          <w:tab w:val="clear" w:pos="708"/>
          <w:tab w:val="left" w:pos="2736" w:leader="none"/>
        </w:tabs>
        <w:ind w:left="1559" w:hanging="1559"/>
        <w:jc w:val="both"/>
        <w:rPr/>
      </w:pPr>
      <w:r>
        <w:rPr/>
        <w:t>ČSN 33 2000-4-43 - Ochrana proti nadproudům</w:t>
      </w:r>
    </w:p>
    <w:p>
      <w:pPr>
        <w:pStyle w:val="Normal"/>
        <w:tabs>
          <w:tab w:val="clear" w:pos="708"/>
          <w:tab w:val="left" w:pos="2736" w:leader="none"/>
        </w:tabs>
        <w:ind w:left="1559" w:hanging="1559"/>
        <w:jc w:val="both"/>
        <w:rPr/>
      </w:pPr>
      <w:r>
        <w:rPr/>
        <w:t>ČSN 33 2000-4-47 - Použití ochranných opatření</w:t>
      </w:r>
    </w:p>
    <w:p>
      <w:pPr>
        <w:pStyle w:val="Normal"/>
        <w:tabs>
          <w:tab w:val="clear" w:pos="708"/>
          <w:tab w:val="left" w:pos="2736" w:leader="none"/>
        </w:tabs>
        <w:ind w:left="1559" w:hanging="1559"/>
        <w:jc w:val="both"/>
        <w:rPr/>
      </w:pPr>
      <w:r>
        <w:rPr/>
        <w:t>ČSN 33 2000-4-473 - Ochrana proti nadproudům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ČSN 38 1754 - Dimenzování elektrických zařízení podle účinku zkratových proudů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ČSN ISO 3864 - Bezpečnostní tabulky a barvy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atd.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7. Závěr</w:t>
      </w:r>
    </w:p>
    <w:p>
      <w:pPr>
        <w:pStyle w:val="Normal"/>
        <w:spacing w:before="120" w:after="0"/>
        <w:jc w:val="both"/>
        <w:rPr/>
      </w:pPr>
      <w:r>
        <w:rPr/>
        <w:t>Práce na elektrickém zařízení smí provádět jen firma k tomu oprávněná. Veškeré práce se provedou dle platných ČSN, při zachování BOZP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Skutečné provedení pokládky kabelů je nutno po skončení prací zakreslit do situace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120" w:after="0"/>
        <w:ind w:right="0" w:hanging="0"/>
        <w:rPr/>
      </w:pPr>
      <w:r>
        <w:rPr/>
        <w:t>Provozovatel elektrického zařízení musí v pravidelných lhůtách dle ČSN 33 1500 zajistit revizi a dále zajišťovat provozní spolehlivost a bezpečnost zařízení jeho pravidelnými prohlídkami a údržbou.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pacing w:lineRule="atLeast" w:line="360"/>
      <w:ind w:left="284" w:right="283" w:hanging="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283" w:firstLine="284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9:00Z</dcterms:created>
  <dc:creator>Jiří Voráč</dc:creator>
  <dc:description/>
  <cp:keywords/>
  <dc:language>en-US</dc:language>
  <cp:lastModifiedBy>Tomáš Mosinger</cp:lastModifiedBy>
  <cp:lastPrinted>2012-03-22T08:35:00Z</cp:lastPrinted>
  <dcterms:modified xsi:type="dcterms:W3CDTF">2014-01-21T09:29:00Z</dcterms:modified>
  <cp:revision>4</cp:revision>
  <dc:subject/>
  <dc:title>PROJEKT ELEKTRICKÝCH ROZVODŮ</dc:title>
</cp:coreProperties>
</file>