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nabytí účinnosti této kupní smlouvy </w:t>
      </w:r>
      <w:bookmarkStart w:id="0" w:name="_GoBack"/>
      <w:bookmarkEnd w:id="0"/>
      <w:r>
        <w:rPr>
          <w:rFonts w:cs="Arial" w:ascii="Arial" w:hAnsi="Arial"/>
          <w:sz w:val="20"/>
          <w:szCs w:val="20"/>
        </w:rPr>
        <w:t xml:space="preserve">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Kamenivo pro SÚSPK (2022) – 1. Se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FA9E4-9A8D-4863-A88A-A501E7B05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3082</Words>
  <Characters>18097</Characters>
  <CharactersWithSpaces>21137</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3-01-04T08:35: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